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мая   2012 г.  №    809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1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 должностном окладе для начисления доплаты к пенсии за выслугу лет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; от 10.10.2008 № 436; от 03.07.2009 № 290; от 30.11.2009 № 504; от 20.05.2010 № 211; от 16.12.2011 № 746)</w:t>
      </w:r>
      <w:r>
        <w:rPr>
          <w:sz w:val="26"/>
          <w:szCs w:val="28"/>
        </w:rPr>
        <w:t>, ст. 7 Закона от 07.12.2007 № 134-ЗС «О муниципальной службе в Алтайском крае» Рубцовский городской Совет депутатов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rPr/>
      </w:pPr>
      <w:r>
        <w:rPr>
          <w:sz w:val="26"/>
          <w:szCs w:val="28"/>
        </w:rPr>
        <w:t>1. Должностной оклад начальника отдела аппарата Рубцовского городского Совета депутатов Алтайского края используемый для начисления доплаты к пенсии за выслугу лет установить в размере 5932 рубля.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Действие настоящего решения распространяется на правоотношения, возникшие с 1 апреля 2012 год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</w:t>
      </w:r>
      <w:r>
        <w:rPr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А.Д. Дьяконенко)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города                                                                                                 В.И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5:00Z</dcterms:created>
  <dc:creator>Никитина С.А.</dc:creator>
  <dc:description/>
  <cp:keywords/>
  <dc:language>en-US</dc:language>
  <cp:lastModifiedBy>User</cp:lastModifiedBy>
  <dcterms:modified xsi:type="dcterms:W3CDTF">2012-05-28T03:03:00Z</dcterms:modified>
  <cp:revision>14</cp:revision>
  <dc:subject/>
  <dc:title/>
</cp:coreProperties>
</file>