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декабря  2008 г.  №    _ 80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191" w:hRule="atLeast"/>
        </w:trPr>
        <w:tc>
          <w:tcPr>
            <w:tcW w:w="46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в Алтайское краевое законодательное Собрание по вопросу финансирования муниципальных программ, предусмотренных Федеральным законом от 21.07.2008 № 185-ФЗ «О фонде содействия реформированию жилищно-коммунального хозяйства»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b w:val="false"/>
          <w:color w:val="000000"/>
          <w:spacing w:val="-5"/>
          <w:sz w:val="20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b w:val="false"/>
          <w:color w:val="000000"/>
          <w:spacing w:val="-5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основании части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Принять обращение в Алтайское краевое законодательное Собрание по вопросу финансирования муниципальных программ, предусмотренных Федеральным законом от 21.07.2008 № 185-ФЗ «О фонде содействия реформированию жилищно-коммунального хозяйства»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править обращение Председателю Алтайского краевого законодательного Собрания Лоору И.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</w:t>
        <w:br/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36525</wp:posOffset>
            </wp:positionV>
            <wp:extent cx="659130" cy="800100"/>
            <wp:effectExtent l="0" t="0" r="0" b="0"/>
            <wp:wrapSquare wrapText="left"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rPr>
          <w:b w:val="false"/>
          <w:b w:val="false"/>
          <w:color w:val="000000"/>
          <w:spacing w:val="-3"/>
          <w:sz w:val="28"/>
          <w:szCs w:val="24"/>
        </w:rPr>
      </w:pPr>
      <w:r>
        <w:rPr>
          <w:b w:val="false"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firstLine="708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Пр. Ленина, 130,  г. Рубцовск, 658200; Тел. </w:t>
      </w:r>
      <w:r>
        <w:rPr>
          <w:b w:val="false"/>
          <w:sz w:val="20"/>
          <w:lang w:val="en-US"/>
        </w:rPr>
        <w:t xml:space="preserve">(385 57) 4-46-14 , (385 57) 4-41-14  </w:t>
      </w:r>
      <w:r>
        <w:rPr>
          <w:b w:val="false"/>
          <w:sz w:val="20"/>
        </w:rPr>
        <w:t>Факс</w:t>
      </w:r>
      <w:r>
        <w:rPr>
          <w:b w:val="false"/>
          <w:sz w:val="20"/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b w:val="false"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ecrsovet@gorsovet.rubtsovsk.ru</w:t>
        </w:r>
      </w:hyperlink>
      <w:r>
        <w:rPr>
          <w:b w:val="false"/>
          <w:sz w:val="20"/>
          <w:lang w:val="en-US"/>
        </w:rPr>
        <w:t xml:space="preserve">       </w:t>
      </w:r>
      <w:r>
        <w:rPr>
          <w:b w:val="false"/>
          <w:sz w:val="20"/>
        </w:rPr>
        <w:t>Сайт</w:t>
      </w:r>
      <w:r>
        <w:rPr>
          <w:b w:val="false"/>
          <w:sz w:val="20"/>
          <w:lang w:val="en-US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www.gorsovet.rubtsovsk.ru</w:t>
        </w:r>
      </w:hyperlink>
      <w:r>
        <w:rPr>
          <w:b w:val="false"/>
          <w:sz w:val="20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КПО 42340678    ОГРН 1022200815119     ИНН 2209018363     КПП 2200901001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№ ________</w:t>
      </w:r>
    </w:p>
    <w:p>
      <w:pPr>
        <w:pStyle w:val="Normal"/>
        <w:rPr/>
      </w:pPr>
      <w:r>
        <w:rPr>
          <w:sz w:val="16"/>
          <w:szCs w:val="16"/>
          <w:u w:val="single"/>
        </w:rPr>
        <w:br/>
      </w:r>
      <w:r>
        <w:rPr/>
        <w:t>На № __________________________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92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ю Алтайского    краевого законодательного      Собр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.И. Лоору 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дпунктом 2 пункта 6 статьи 20 Федерального закона   от 21.07.2007 № 185-ФЗ «О фонде содействия реформированию жилищно-коммунального хозяйства» – финансирование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оставляет не менее чем пять процентов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Согласно письму Управления Алтайского края по жилищно-коммунальному хозяйству от 21.11.2008 № 2834 доля Алтайского края для получения финансовой поддержки за счет средств Фонда содействия реформированию жилищно-коммунального хозяйства составляет 24,23% от общего объема средств. Планируемое соотношение финансирования программ по проведению капитального ремонта и переселению граждан из аварийного жилищного фонда составляет: за счет средств краевого бюджета 20% и местных бюджетов  80%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Оставшаяся часть 70,77% финансирования программ приходится на долю средств бюджета Российской Федерации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Таким образом, на 2008 год муниципальному образованию «Город Рубцовск» Алтайского края выделено на программу по проведению капитального ремонта многоквартирных домов 17 500,0 тыс.рублей – средств бюджета города и по состоянию на 17.11.2008 – 4 374,99 тыс.рублей средств бюджета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ограммы по проведению капитального ремонта и переселению граждан из аварийного жилищного фонда заканчиваются в 2011 году и, если не увеличивать темпы финансирования, привлечь средства и реализовать все мероприятия в полном объеме будет невозможно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вязи со сложной финансово-экономической ситуацией сложившейся в городе, Рубцовский городской Совет депутатов Алтайского края обращается с предложением рассмотреть вопрос о финансировании программ, предусмотренных Федеральным законом № 185-ФЗ «О фонде содействия реформированию жилищно-коммунального хозяйства» в равных долях – средств местного бюджета муниципального образования «Город Рубцовск» Алтайского края и средств бюджета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Также просим рассмотреть возможность финансирования работ по межеванию и проведению кадастрового учета земельных участков многоквартирных жилых домов в городе Рубцовске за счет средств краевого бюджета на 2009-2010 год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3"/>
          <w:szCs w:val="24"/>
        </w:rPr>
        <w:t xml:space="preserve">ПРИНЯТО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3"/>
          <w:szCs w:val="24"/>
        </w:rPr>
      </w:pPr>
      <w:r>
        <w:rPr>
          <w:b w:val="false"/>
          <w:color w:val="000000"/>
          <w:spacing w:val="-3"/>
          <w:szCs w:val="24"/>
        </w:rPr>
        <w:t>Решением Рубцовского городского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3"/>
          <w:szCs w:val="24"/>
        </w:rPr>
      </w:pPr>
      <w:r>
        <w:rPr>
          <w:b w:val="false"/>
          <w:color w:val="000000"/>
          <w:spacing w:val="-3"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-3"/>
          <w:szCs w:val="24"/>
        </w:rPr>
        <w:t>от 18 декабря 2008 года  № 8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8:00Z</dcterms:created>
  <dc:creator>1</dc:creator>
  <dc:description/>
  <dc:language>en-US</dc:language>
  <cp:lastModifiedBy>1</cp:lastModifiedBy>
  <cp:lastPrinted>2008-12-22T11:50:00Z</cp:lastPrinted>
  <dcterms:modified xsi:type="dcterms:W3CDTF">2008-12-22T05:51:00Z</dcterms:modified>
  <cp:revision>9</cp:revision>
  <dc:subject/>
  <dc:title/>
</cp:coreProperties>
</file>