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  2013  г.  № 8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005" w:hRule="atLeast"/>
        </w:trPr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удостоверении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5  Устава муниципального образования город Рубцовск Алтайского края, Рубцовский городск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оложение об удостоверении «Почетный гражданин города Рубцовск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разец бланка удостоверения «Почетный гражданин города Рубцовска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знать утратившим силу </w:t>
      </w:r>
      <w:r>
        <w:rPr>
          <w:color w:val="000000"/>
          <w:spacing w:val="-1"/>
          <w:sz w:val="28"/>
          <w:szCs w:val="28"/>
        </w:rPr>
        <w:t>Постановление Рубцовского городского Совета депутатов Алтайского края от 27.04.1998 № 403 «Об утверждении Положения об удостоверении «Почетный гражданин города Рубцовска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/>
      </w:pPr>
      <w:r>
        <w:rPr>
          <w:sz w:val="24"/>
          <w:szCs w:val="24"/>
        </w:rPr>
        <w:tab/>
        <w:t xml:space="preserve">   края от 21.02. 2013  № 8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«Почетный гражданин города Рубцовс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 Удостоверение «Почетный гражданин города Рубцовска» является документом, подтверждающим звание «Почетный гражданин города Рубцов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достоверение выдается на основании Решения Рубцовского городского Совета депутатов Алтайского края  о присвоении звания «Почетный гражданин города Рубцов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Удостоверение выдается бессроч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Удостоверение подписывается Главой города. Оно имеет порядковый номер и вносится в журнал регистрации удостоверений. Подготовка и регистрация удостоверений осуществляется Администрацией города Рубцовска Алтайского кра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Вручение удостоверения производится Главой города и Главой Администрации города в рамках празднования Дня города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6. Для оформления удостоверения в отдел по работе с персоналом Администрации города «Почетным гражданином города Рубцовска» предоставляются две фотографии размером 3 х 4 см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7. При утере удостоверения владельцу необходимо сообщить в отдел по работе с персоналом Администрации города, для оформления дублика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8. Удостоверение по желанию родственников после смерти владельца может остаться у наследников или может быть передано на хранение в архив город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края от 21.02. 2013  № 8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удостоверения к з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Рубцо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900" w:hanging="0"/>
        <w:rPr>
          <w:sz w:val="25"/>
          <w:szCs w:val="25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inline distT="0" distB="0" distL="0" distR="0">
                <wp:extent cx="6629400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999960"/>
                          <a:chOff x="0" y="0"/>
                          <a:chExt cx="66294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ОРОД  РУБЦОВСК АЛТАЙ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УДОСТОВЕРЕНИЕ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_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Явля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ЧЕТНЫМ ГРАЖДАНИ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        ГОРОДА РУБЦОВ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Решение Рубцовского город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Совета депутатов Алтай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                           М.П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(от________________№__________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199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ъявитель удостоверения имеет пра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ьготы и преимущества установл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очетных граждан города Рубцов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достоверение бессрочно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действительно на террит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ород Рубцовск Алтай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выдачи «___»_____________ 20   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                                                   И.О.Фами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14.95pt" coordorigin="0,0" coordsize="10440,6299">
                <v:rect id="shape_0" stroked="f" o:allowincell="f" style="position:absolute;left:1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ОРОД  РУБЦОВСК АЛТАЙ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УДОСТОВЕРЕНИЕ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_                                 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Фамил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Являет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ЧЕТНЫМ ГРАЖДАНИН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        ГОРОДА РУБЦОВ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Решение Рубцовского город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Совета депутатов Алтай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                           М.П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(от________________№__________ 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399;top:0;width:503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ъявитель удостоверения имеет пра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ьготы и преимущества установл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очетных граждан города Рубцов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достоверение бессрочно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действительно на террит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ород Рубцовск Алтай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выдачи «___»_____________ 20   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                                                   И.О.Фамилия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180;top:899;width:14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1:00Z</dcterms:created>
  <dc:creator>User</dc:creator>
  <dc:description/>
  <cp:keywords/>
  <dc:language>en-US</dc:language>
  <cp:lastModifiedBy>Четвертных Е.А.</cp:lastModifiedBy>
  <dcterms:modified xsi:type="dcterms:W3CDTF">2013-02-21T06:43:00Z</dcterms:modified>
  <cp:revision>9</cp:revision>
  <dc:subject/>
  <dc:title>ПРОЕКТ</dc:title>
</cp:coreProperties>
</file>