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0</wp:posOffset>
            </wp:positionH>
            <wp:positionV relativeFrom="paragraph">
              <wp:posOffset>635</wp:posOffset>
            </wp:positionV>
            <wp:extent cx="781050" cy="9429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 декабря  2017 г.  № 80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>
          <w:trHeight w:val="1828" w:hRule="atLeast"/>
        </w:trPr>
        <w:tc>
          <w:tcPr>
            <w:tcW w:w="514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дополнительных основаниях признания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надежными к взысканию недоимки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ым налогам, задолженности по пеням и штрафам по местным налогам на территории муниципального образования город Рубцовск Алтайского кр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26 Устава муниципального образования город Рубцовск Алтайского края, пунктом 3 статьи 59 части первой Налогового кодекса Российской Федерации Рубцовский городской Совет депутатов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И Л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муниципального образования город Рубцовск Алтайского края дополнительные основания признания безнадежными к взысканию недоимки по местным налогам (земельный налог, налог на имущество физических лиц), задолженности по пеням и штрафам по местным налогам, уплата и (или) взыскание которых оказались невозможными и подлежащими списанию в случаях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доимка </w:t>
      </w:r>
      <w:r>
        <w:rPr>
          <w:rFonts w:cs="Times New Roman" w:ascii="Times New Roman" w:hAnsi="Times New Roman"/>
          <w:sz w:val="28"/>
          <w:szCs w:val="28"/>
        </w:rPr>
        <w:t>по местным налога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задолженность по пеням и штрафам по этим налогам у физических лиц по состоянию на 1 января 2014 года на основании следующих подтверждающих документов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налогового органа о суммах недоимки и задолженности по пеням и штрафам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 августа 2010 года № ЯК-7-8/393@ (далее – Порядок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 налогового органа об утрате возможности взыскания с физических лиц недоимки, задолженности по пеням и штрафам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 Н</w:t>
      </w:r>
      <w:r>
        <w:rPr>
          <w:rFonts w:cs="Times New Roman" w:ascii="Times New Roman" w:hAnsi="Times New Roman"/>
          <w:sz w:val="28"/>
          <w:szCs w:val="28"/>
        </w:rPr>
        <w:t xml:space="preserve">едоимка по местным налогам и задолженность по пеням и штрафам по этим налогам у физических лиц, умерших или объявленных судом умершими, наследники которых не вступили в права наследования в установленный статьей 1154 Гражданского кодекса Российской Федерации срок, при условии, что со дня смерти или объявления налогоплательщика умершим, прошло не менее трех лет, на основании </w:t>
      </w:r>
      <w:r>
        <w:rPr>
          <w:rFonts w:eastAsia="Calibri" w:cs="Times New Roman" w:ascii="Times New Roman" w:hAnsi="Times New Roman"/>
          <w:sz w:val="28"/>
          <w:szCs w:val="28"/>
        </w:rPr>
        <w:t>следующих подтверждающих документов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факте смерти гражданина, представляемые органами записи актов гражданского состояния, или копия решения суда об объявлении физического лица умершим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налогового органа о суммах недоимки, задолженности по пеням и штрафам по форме согласно приложению № 2 к Порядк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й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смерти наследодателя наследство не принято наследникам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Недоимка по местным налогам и задолженность по пеням и штрафа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этим  налогам </w:t>
      </w:r>
      <w:r>
        <w:rPr>
          <w:rFonts w:cs="Times New Roman" w:ascii="Times New Roman" w:hAnsi="Times New Roman"/>
          <w:sz w:val="28"/>
          <w:szCs w:val="28"/>
        </w:rPr>
        <w:t>у физических лиц, выбывших на постоянное место жительство за пределы Российской Федерации, с момента возникновения обязанности по уплате которых прошло не менее трех лет, на основании следующих подтверждающих документов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алогоплательщиков;</w:t>
      </w:r>
    </w:p>
    <w:p>
      <w:pPr>
        <w:pStyle w:val="ConsPlusNormal"/>
        <w:tabs>
          <w:tab w:val="clear" w:pos="720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налогового органа о суммах недоимки, задолженности по пеням и штрафам по форме согласно приложению № 2 к Порядк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Недоимка по местным налогам и задолженность по пеням и штрафа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этим  налогам </w:t>
      </w:r>
      <w:r>
        <w:rPr>
          <w:rFonts w:cs="Times New Roman" w:ascii="Times New Roman" w:hAnsi="Times New Roman"/>
          <w:sz w:val="28"/>
          <w:szCs w:val="28"/>
        </w:rPr>
        <w:t>у физических лиц, по которым истек срок предъявления к исполнению исполнительных документов или в отношении которых судебным приставом-исполнителем вынесено постановление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02.10. 2007 № 229-ФЗ«Об исполнительном производстве»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исполнительного документ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остановления об окончании исполнительного производства и о возвращении взыскателю исполнительного документ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налогового органа о суммах недоимки, задолженности по пеням и штрафам по форме согласно приложению № 2 к Порядк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едоимка по отмененным местным налогам и задолженность по пеням и штрафам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законом от 29. 07. 2001 № 127-ФЗ «О несостоятельности (банкротстве)», при условии, если с момента отмены местного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следующих подтверждающих документов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налогового органа о суммах недоимки, задолженности по пеням и штрафам по форме согласно приложению № 2 к Порядку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нормативного правового акта, которым местный налог был отмене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StrongEmphasis"/>
          <w:b w:val="false"/>
          <w:sz w:val="28"/>
          <w:szCs w:val="28"/>
        </w:rPr>
        <w:t xml:space="preserve"> Настоящее решение опубликовать в газете «Местное время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официальном сайте Администрации города Рубцовска Алтайского края в </w:t>
      </w:r>
      <w:r>
        <w:rPr>
          <w:color w:val="000000"/>
          <w:sz w:val="28"/>
          <w:szCs w:val="28"/>
        </w:rPr>
        <w:t>информационно 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Style12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решение вступает в силу после его официального опубликования в газете «Местное время». </w:t>
      </w:r>
    </w:p>
    <w:p>
      <w:pPr>
        <w:pStyle w:val="Style12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Style12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Глава города</w:t>
      </w:r>
      <w:r>
        <w:rPr>
          <w:iCs/>
          <w:sz w:val="28"/>
          <w:szCs w:val="28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1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1:13:00Z</dcterms:created>
  <dc:creator>asdf</dc:creator>
  <dc:description/>
  <cp:keywords/>
  <dc:language>en-US</dc:language>
  <cp:lastModifiedBy>Пользователь</cp:lastModifiedBy>
  <cp:lastPrinted>2017-12-07T11:13:00Z</cp:lastPrinted>
  <dcterms:modified xsi:type="dcterms:W3CDTF">2017-12-21T07:46:00Z</dcterms:modified>
  <cp:revision>28</cp:revision>
  <dc:subject/>
  <dc:title>                           </dc:title>
</cp:coreProperties>
</file>