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1  »   октября</w:t>
      </w:r>
      <w:r>
        <w:rPr>
          <w:b/>
          <w:sz w:val="28"/>
          <w:szCs w:val="28"/>
          <w:u w:val="single"/>
        </w:rPr>
        <w:t xml:space="preserve">    2004 года  №    81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>
          <w:trHeight w:val="1151" w:hRule="atLeast"/>
        </w:trPr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 прием в муниципальную собственность города Рубцовска жилых домов от предприятия-должника открытого акционерного общества «Тракторозапчас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На основании статьи 1-4 Федерального закона «О несостоятельности (банкротстве)» от 08.01.1998 № 6-ФЗ, в соответствии с пунктом 5 статьи 34 Устава муниципального образования городского округа «Город Рубцовск» Алтайского края, со статьей 6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№ 187,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Дать согласие на прием в муниципальную собственность города Рубцовска жилых домов, расположенных по адресу: Россия, Алтайский край, поселок опытный, улица Сельская, 3, 5, 6, 7, 8, 9, 10, 11, 13, 14, 15, 16, 17 от предприятия-должника открытого акционерного общества «Тракторозапчасть»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46:00Z</dcterms:created>
  <dc:creator>1</dc:creator>
  <dc:description/>
  <dc:language>en-US</dc:language>
  <cp:lastModifiedBy>1</cp:lastModifiedBy>
  <dcterms:modified xsi:type="dcterms:W3CDTF">2006-04-13T07:46:00Z</dcterms:modified>
  <cp:revision>1</cp:revision>
  <dc:subject/>
  <dc:title>РОССИЙСКАЯ ФЕДЕРАЦИЯ</dc:title>
</cp:coreProperties>
</file>