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сентября    2008 года  №    810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420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я в Правила эксплуатации и содержания городских кладбищ, принятые решением Рубцовского городского Совета депутатов Алтайского края от 04.10.2007 № 5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унктом 23 части 1 статьи 16 Федерального закона от 06.10.2003 № 131-ФЗ «Об общих принципах организации местного самоуправления в Российской Федерации», на основании пункта 40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Внести в Правила эксплуатации и содержания городских кладбищ, принятые решением Рубцовского городского Совета депутатов Алтайского края от 04.10.2007 № 582 «О принятии «Правил эксплуатации и содержания городских кладбищ» следующее изменение:</w:t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Первый абзац пункта 2.11 раздела 2 изложить в новой редакции:</w:t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 - умерших (погибших), личность которых не установлена органами внутренних дел в определенные законодательством РФ сроки;»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6"/>
          <w:szCs w:val="26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Глава города</w:t>
        <w:tab/>
        <w:tab/>
        <w:tab/>
        <w:tab/>
        <w:tab/>
        <w:tab/>
        <w:t>П.П. Гамалеев</w:t>
      </w: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3:00Z</dcterms:created>
  <dc:creator>1</dc:creator>
  <dc:description/>
  <dc:language>en-US</dc:language>
  <cp:lastModifiedBy>1</cp:lastModifiedBy>
  <dcterms:modified xsi:type="dcterms:W3CDTF">2008-09-23T08:49:00Z</dcterms:modified>
  <cp:revision>14</cp:revision>
  <dc:subject/>
  <dc:title>ПРОЕКТ</dc:title>
</cp:coreProperties>
</file>