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 мая  2012  г.  №  810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Cs w:val="24"/>
        </w:rPr>
        <w:t>г.Рубцов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952" w:hRule="atLeast"/>
        </w:trPr>
        <w:tc>
          <w:tcPr>
            <w:tcW w:w="4041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ыми грамотами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дить Почетными грамотами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1. Воробьеву Надежду Михайловну – младшую медицинскую сестру по уходу за больными гинекологического отделения краевого государственного бюджетного учреждения здравоохранения «Рубцовская центральная  районная больница», за многолетний добросовестный труд и в связи с празднованием Дня медицинск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Коломыцева Петра Ефремовича – пенсионера, за многолетний добросовестный труд и личный вклад в развитие филиала «Рубцовскмежрайгаз»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Косолапову Татьяну Владимировну – заведующую отделом обслуживания детей  библиотеки семейного чтения «Лад» муниципального бюджетного учреждения культуры «Библиотечная информационная система», за  многолетний добросовестный труд, личный вклад в формирование положительного образа библиотек среди жителей города и в связи с Общероссийским Днем библиоте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4. Рузанову Валентину Васильевну – специалиста по кадрам краевого государственного бюджетного учреждения здравоохранения «Стоматологическая поликлиника, г. Рубцовск», за многолетний добросовестный труд  и в связи с празднованием Дня кадрового работник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Селиверстову Татьяну Ивановну – зубного врача краевого государственного бюджетного учреждения здравоохранения «Городская больница № 3, г. Рубцовск», за многолетний добросовестный труд в системе здравоохранения город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6. Теслину Елену Владимировну – медицинскую сестру краевого государственного бюджетного учреждения социального обслуживания «Краевой социальный приют для детей и подростков «Заря», за многолетний добросовестный труд и в связи с празднованием профессионального праздника День социального работник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7. Худечко Любовь Васильевну – главного библиотекаря  центральной городской библиотеки муниципального бюджетного учреждения культуры «Библиотечная информационная система», за  многолетний добросовестный труд, личный вклад в формирование положительного образа библиотек среди жителей города и в связи с Общероссийским Днем библиоте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8. Шабалдину Лидию Васильевну – уборщика служебных помещений Рубцовского отдела федерального бюджетного учреждения «Алтайский центр стандартизации, метрологии и сертификации», за многолетний добросовестный труд  и в связи с празднованием  Всемирного дня метрологии.</w:t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 и вопросам этики (А.В. Мартинюк).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14:00Z</dcterms:created>
  <dc:creator>User</dc:creator>
  <dc:description/>
  <cp:keywords/>
  <dc:language>en-US</dc:language>
  <cp:lastModifiedBy>User</cp:lastModifiedBy>
  <cp:lastPrinted>2012-02-10T16:28:00Z</cp:lastPrinted>
  <dcterms:modified xsi:type="dcterms:W3CDTF">2012-05-30T06:39:00Z</dcterms:modified>
  <cp:revision>6</cp:revision>
  <dc:subject/>
  <dc:title>ПРОЕКТ</dc:title>
</cp:coreProperties>
</file>