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декабря  2016 г. № 81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882" w:hRule="atLeast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 безвозмездное пользование некоммерческой организации Территориальное общественное самоуправление Совет микрорайона  «Южный» объекта казны муниципального образования город Рубцовск Алтайского края нежилого помещения, расположенного по адресу: Россия, Алтайский край, город Рубцовск, пр. Ленина,194 площадью 58,0  кв.м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 (с изменениями и дополнениями)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Дать согласие на передачу в безвозмездное пользование некоммерческой организации Территориальное общественное самоуправление Совет микрорайона «Южный» объекта казны муниципального образования город Рубцовск Алтайского края нежилого помещения расположенного по адресу: Россия, Алтайский край, город  Рубцовск, пр.Ленина,194 площадью 58,0 кв.м, сроком на 4 года.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3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2-16T04:47:00Z</dcterms:modified>
  <cp:revision>4</cp:revision>
  <dc:subject/>
  <dc:title>                   </dc:title>
</cp:coreProperties>
</file>