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2  г.  № 811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 внесении изменений  в приложение к решению Рубцовского городского Совета депутатов Алтайского края «Об утверждении сводного реестра наказов избирателей на 2012 год» от 19.04.2012 № 782</w:t>
            </w:r>
          </w:p>
        </w:tc>
      </w:tr>
    </w:tbl>
    <w:p>
      <w:pPr>
        <w:pStyle w:val="TextBody"/>
        <w:ind w:right="43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43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43" w:firstLine="720"/>
        <w:rPr/>
      </w:pPr>
      <w:r>
        <w:rPr>
          <w:sz w:val="26"/>
          <w:szCs w:val="28"/>
        </w:rPr>
        <w:t xml:space="preserve">В соответствии  с частью 3 Положения о работе с предложениями по наказам избирателей, Рубцовский городской Совет депутатов Алтайского края </w:t>
      </w:r>
    </w:p>
    <w:p>
      <w:pPr>
        <w:pStyle w:val="TextBody"/>
        <w:ind w:right="43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Внести в приложение к решению Рубцовского городского Совета депутатов Алтайского края «Об утверждении сводного реестра наказов избирателей на 2012 год» от 19.04.2012 № 782, </w:t>
      </w:r>
      <w:r>
        <w:rPr>
          <w:color w:val="000000"/>
          <w:sz w:val="26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>1.1. В раздел № 8 «Детские площадки. Спортивные площадки»</w:t>
      </w:r>
      <w:r>
        <w:rPr/>
        <w:t xml:space="preserve"> пункт:</w:t>
      </w:r>
    </w:p>
    <w:tbl>
      <w:tblPr>
        <w:tblW w:w="94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4"/>
        <w:gridCol w:w="4560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юк А.В., округ № 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борудования для детских площадок по адресу: ул. Федоренко, 22, ул. Северная,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8"/>
        </w:rPr>
        <w:t>исключить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1.2. Раздел № 7 «Улицы. Дороги (в т.ч. внутриквартальные). Благоустройство. Строительство» дополнить пунктом:</w:t>
      </w:r>
    </w:p>
    <w:tbl>
      <w:tblPr>
        <w:tblW w:w="939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2"/>
        <w:gridCol w:w="4560"/>
        <w:gridCol w:w="741"/>
        <w:gridCol w:w="570"/>
        <w:gridCol w:w="85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юк А.В., округ № 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в МБОУ «Средняя общеобразовательная школа № 11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Контроль за исполнением  настоящего решения возложить на Главу города В.И. Машуко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5:00Z</dcterms:created>
  <dc:creator>User</dc:creator>
  <dc:description/>
  <cp:keywords/>
  <dc:language>en-US</dc:language>
  <cp:lastModifiedBy>User</cp:lastModifiedBy>
  <cp:lastPrinted>2011-10-12T13:20:00Z</cp:lastPrinted>
  <dcterms:modified xsi:type="dcterms:W3CDTF">2012-05-28T03:07:00Z</dcterms:modified>
  <cp:revision>3</cp:revision>
  <dc:subject/>
  <dc:title>ПРОЕКТ</dc:title>
</cp:coreProperties>
</file>