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 сентября    2008 года  №    812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556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ставлении прокурора города Рубцовска от 21.08.2008 № 05-01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об устранении нарушений требований жилищного законода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 xml:space="preserve">1.Представление  прокурора города Рубцовска от 21.08.2008 № 05-01 </w:t>
      </w:r>
      <w:r>
        <w:rPr>
          <w:b w:val="false"/>
          <w:color w:val="000000"/>
          <w:sz w:val="28"/>
          <w:szCs w:val="28"/>
        </w:rPr>
        <w:t>об устранении нарушений требований жилищного законодательства</w:t>
      </w:r>
      <w:r>
        <w:rPr>
          <w:b w:val="false"/>
          <w:sz w:val="28"/>
          <w:szCs w:val="28"/>
        </w:rPr>
        <w:t xml:space="preserve"> отклонить (обоснование прилагается). 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Я. Жеребятьев 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ставлению прокурора города Рубцовска от 21.08.2008 № 05-01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странении нарушений требований жилищного законодательств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hanging="0"/>
        <w:jc w:val="both"/>
        <w:rPr/>
      </w:pPr>
      <w:r>
        <w:rPr>
          <w:b w:val="false"/>
          <w:color w:val="000000"/>
          <w:sz w:val="26"/>
          <w:szCs w:val="26"/>
        </w:rPr>
        <w:tab/>
        <w:t>Представление  прокурора города Рубцовска</w:t>
      </w:r>
      <w:r>
        <w:rPr>
          <w:b w:val="false"/>
          <w:sz w:val="26"/>
          <w:szCs w:val="26"/>
        </w:rPr>
        <w:t xml:space="preserve"> от 21.08.2008 №05-01 </w:t>
      </w:r>
      <w:r>
        <w:rPr>
          <w:b w:val="false"/>
          <w:color w:val="000000"/>
          <w:sz w:val="26"/>
          <w:szCs w:val="26"/>
        </w:rPr>
        <w:t>об устранении нарушений требований жилищного законодательства подлежит отклонению по следующим основаниям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hanging="0"/>
        <w:jc w:val="both"/>
        <w:rPr/>
      </w:pPr>
      <w:r>
        <w:rPr>
          <w:b w:val="false"/>
          <w:color w:val="000000"/>
          <w:sz w:val="26"/>
          <w:szCs w:val="26"/>
        </w:rPr>
        <w:tab/>
        <w:t>В соответствии с частью 1 статьи 94 Жилищного кодекса РФ жилые помещения в общежитиях предназначены для временного проживания граждан в период их работы, службы или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8"/>
        <w:jc w:val="both"/>
        <w:rPr/>
      </w:pPr>
      <w:r>
        <w:rPr>
          <w:b w:val="false"/>
          <w:color w:val="000000"/>
          <w:sz w:val="26"/>
          <w:szCs w:val="26"/>
        </w:rPr>
        <w:t>Согласно части 2 статьи 99 Жилищного кодекса РФ специализированные жилые помещения предоставляются по установленным Жилищным кодексом основаниям гражданам, не обеспеченным жилыми помещениями в соответствующем населенном пункт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8"/>
        <w:jc w:val="both"/>
        <w:rPr/>
      </w:pPr>
      <w:r>
        <w:rPr>
          <w:b w:val="false"/>
          <w:color w:val="000000"/>
          <w:sz w:val="26"/>
          <w:szCs w:val="26"/>
        </w:rPr>
        <w:t>В силу части 2 статьи 105 Жилищного кодекса РФ договор найма жилого помещения в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8"/>
        <w:jc w:val="both"/>
        <w:rPr/>
      </w:pPr>
      <w:r>
        <w:rPr>
          <w:b w:val="false"/>
          <w:color w:val="000000"/>
          <w:sz w:val="26"/>
          <w:szCs w:val="26"/>
        </w:rPr>
        <w:t>В пункте 2 раздела 5 Положения о порядке предоставления жилых помещений муниципального специализированного жилищного фонда на территории города Рубцовска (утв. решением Рубцовского городского Совета депутатов Алтайского края от 28 марта 2008 года № 696) (далее - Положение) указано, что жилые помещения в муниципальных общежитиях предоставляются в соответствии с Жилищным кодексом РФ для временного проживания одиноких граждан, а также проживания семей (преимущественно молодых) на период работы, службы и учебы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8"/>
        <w:jc w:val="both"/>
        <w:rPr/>
      </w:pPr>
      <w:r>
        <w:rPr>
          <w:b w:val="false"/>
          <w:color w:val="000000"/>
          <w:sz w:val="26"/>
          <w:szCs w:val="26"/>
        </w:rPr>
        <w:t>В пункте 4 раздела 5 Положения указано, что жилые помещения в муниципальных общежитиях предоставляются гражданам, работающим в бюджетных организациях, муниципальных предприятиях, а также иным категориям граждан, проживающих в городе Рубцовск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Таким образом, возможность получения общежития имеют граждане не только работающие в бюджетных организациях и предприятиях, но и иные категории граждан, которые проходят службу или обучаются  и проживают в городе Рубцовске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8"/>
        <w:jc w:val="both"/>
        <w:rPr/>
      </w:pPr>
      <w:r>
        <w:rPr>
          <w:b w:val="false"/>
          <w:color w:val="000000"/>
          <w:sz w:val="26"/>
          <w:szCs w:val="26"/>
        </w:rPr>
        <w:t>Кроме того, в подпункте 10 пункта 5 Положения предусмотрено, что для решения вопроса о предоставлении жилого помещения в муниципальном общежитии  предоставляются иные подтверждающие документы, по которым можно установить место службы или обучения заявителя, помимо перечня документов указанных в подпунктах 1-9, по которым можно установить личность заявителя и членов его семьи, их обеспеченность жилыми помещениями в городе Рубцовске. Таким образом, п. 5 Положения не содержит исчерпывающий перечень документов, а позволяет предоставить иные документы, подтверждающие право на предоставление общежития. В связи с чем,  отсутствуют барьеры для реализации права гражданина на получение муниципального общежития.</w:t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Председатель Рубцовского городского</w:t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В.Я. Жеребят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4:00Z</dcterms:created>
  <dc:creator>1</dc:creator>
  <dc:description/>
  <dc:language>en-US</dc:language>
  <cp:lastModifiedBy>1</cp:lastModifiedBy>
  <dcterms:modified xsi:type="dcterms:W3CDTF">2008-09-25T08:09:00Z</dcterms:modified>
  <cp:revision>14</cp:revision>
  <dc:subject/>
  <dc:title>ПРОЕКТ</dc:title>
</cp:coreProperties>
</file>