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  мая   2012  г.  №  812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П «Редакция газеты «Вечерний Рубцовск» на продажу находящегося в хозяйственном ведении предприятия нежилого помещения, расположенного по адресу: Алтайский край, город Рубцовск, улица Калинина, 11, помещение № 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«О государственных и муниципальных унитарных предприятиях» от 14.11.2002 № 161-ФЗ (с изменениями и дополнениями), пунктом 11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 Рубцовского городского Совета депутатов Алтайского края от 20.10.2011 № 678,  Рубцовский  городской Совет депутатов  Алтайского края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8"/>
        <w:tabs>
          <w:tab w:val="clear" w:pos="708"/>
          <w:tab w:val="left" w:pos="3615" w:leader="none"/>
        </w:tabs>
        <w:spacing w:before="0" w:after="0"/>
        <w:ind w:firstLine="726"/>
        <w:jc w:val="both"/>
        <w:rPr/>
      </w:pPr>
      <w:r>
        <w:rPr>
          <w:i w:val="false"/>
          <w:sz w:val="28"/>
          <w:szCs w:val="28"/>
        </w:rPr>
        <w:t>1. Дать согласие МУП «Редакция газеты «Вечерний Рубцовск» на продажу находящегося в хозяйственном ведении предприятия нежилого помещения, расположенного по адресу: Алтайский край, город Рубцовск, улица Калинина,11, помещение № 19, общей площадью 67,8 кв.м по  рыночной цене, определенной в соответствии с действующим законодательством об оценочной деятельности.</w:t>
      </w:r>
      <w:r>
        <w:br w:type="page"/>
      </w:r>
    </w:p>
    <w:p>
      <w:pPr>
        <w:pStyle w:val="Heading8"/>
        <w:tabs>
          <w:tab w:val="clear" w:pos="708"/>
          <w:tab w:val="left" w:pos="3615" w:leader="none"/>
        </w:tabs>
        <w:spacing w:before="0" w:after="0"/>
        <w:ind w:firstLine="7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2"/>
        <w:tabs>
          <w:tab w:val="clear" w:pos="708"/>
          <w:tab w:val="left" w:pos="10363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21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5-28T03:08:00Z</dcterms:modified>
  <cp:revision>4</cp:revision>
  <dc:subject/>
  <dc:title/>
</cp:coreProperties>
</file>