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 2016 г. № 81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882" w:hRule="atLeast"/>
        </w:trPr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безвозмездное пользование Алтайской краевой общественной молодежной организации «Центр допризывной подготовки и контактных единоборств «Барс» объекта казны муниципального образования город Рубцовск Алтайского края нежилого помещения-спортзал, расположенного по адресу: Россия, Алтайский край, город  Рубцовск, л.Октябрьская,д.95,пом. 13, площадью 401,8 кв.м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Алтайской краевой общественной молодежной организации «Центр допризывной подготовки и контактных единоборств «Барс» объекта казны муниципального образования город Рубцовск Алтайского края нежилого помещения – спортзал, расположенного по адресу: Россия, Алтайский край, город Рубцовск, ул.Октябрьская,95, пом.13, площадью 401,8 кв.м, сроком на 4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50:00Z</dcterms:modified>
  <cp:revision>4</cp:revision>
  <dc:subject/>
  <dc:title>                   </dc:title>
</cp:coreProperties>
</file>