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>18   сентября     2008 года  №     813  _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</w:t>
      </w:r>
      <w:r>
        <w:rPr>
          <w:b w:val="false"/>
          <w:sz w:val="22"/>
        </w:rPr>
        <w:t>г.Рубцовск</w:t>
      </w:r>
    </w:p>
    <w:p>
      <w:pPr>
        <w:pStyle w:val="Normal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4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</w:tblGrid>
      <w:tr>
        <w:trPr>
          <w:trHeight w:val="978" w:hRule="atLeast"/>
        </w:trPr>
        <w:tc>
          <w:tcPr>
            <w:tcW w:w="444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признании утратившими силу некоторых нормативных правовых актов Рубцовского городского Совета депутатов Алтайского кра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В соответствии с пунктом 11 статьи 67 Устава муниципального образования городского округа «Город Рубцовск» Алтайского края, Рубцовский городской Совет депутатов  Алтайского кра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both"/>
        <w:rPr>
          <w:b/>
          <w:b/>
          <w:szCs w:val="28"/>
        </w:rPr>
      </w:pPr>
      <w:r>
        <w:rPr>
          <w:b/>
          <w:szCs w:val="28"/>
        </w:rPr>
        <w:t>Р Е Ш И Л 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1.Признать утратившими силу: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1.1.Постановление Рубцовского городского Совета депутатов Алтайского края от 30.04.1996 № 12 «О ценах за проезд в мичуринские сады»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1.2.Постановление Рубцовского городского Совета депутатов Алтайского края от 15.05.1996 № 15 «Об утверждении тарифов на проезд в садоводческие товарищества для МП «ПАТП»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1.3.Постановление Рубцовского городского Совета депутатов Алтайского края от 15.05.1996 № 21 «О предоставлении налоговых льгот коммерческим и некоммерческим организациям, осуществляющим гуманитарную помощь российским солдатам, проходящим службу на границе и участвующим в вооруженных конфликтах»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1.4.Постановление Рубцовского городского Совета депутатов Алтайского края от 15.05.1996 № 23 «О внесении изменений и дополнений в Положение «О городском внебюджетном фонде «Правопорядок»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1.5.Постановление Рубцовского городского Совета депутатов Алтайского края от 18.07.1996 № 39 «О предоставлении бесплатного проезда инвалидам, семьям и родителям погибших участников войны в Афганистане и Чеченской республике»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1.6.Постановление Рубцовского городского Совета депутатов Алтайского края от 18.07.1996 № 43 «О внесении дополнения в постановление от 05 марта 1996 г. № 28 об исполнении Федерального Закона «О ветеранах», финансировании льгот инвалидам Отечественной войны, приравненным к ним лиц и 50% скидке в оплате всем категориям ветераном, имеющим ведомственный телефон»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1.7.Постановление Рубцовского городского Совета депутатов Алтайского края от 18.07.1996 № 44 «Об утверждении Положения «О порядке предоставления в аренду муниципальных унитарных предприятий»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1.8.Постановление Рубцовского городского Совета депутатов Алтайского края от 18.07.1996 № 48 «Об утверждении Положения «О фонде соц.развития комитета по финансам, налоговой и кредитной политике администрации города»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1.9.Постановление Рубцовского городского Совета депутатов Алтайского края от 29.08.1996 № 63 «Об усилении мер по борьбе с бешенством животных и выполнении правил содержания собак и кошек в городе»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1.10.Постановление Рубцовского городского Совета депутатов Алтайского края от 29.08.1996 № 65 «О внесении изменений в Постановление городского Собрания № 4 от 23.01.96 г. «Об организации и проведении муниципальной жилищно-вещевой лотереи и льготах организаторам ее проведения»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1.11.Постановление Рубцовского городского Совета депутатов Алтайского края от 05.12.1996 № 108 «Об утверждении тарифов на услуги по погребению МП «МКХ»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1.12.Постановление Рубцовского городского Совета депутатов Алтайского края от  25.12.1996 № 119 «О продлении срока действия «Программы приватизации муниципальной собственности г.Рубцовска»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1.13.Постановление Рубцовского городского Совета депутатов Алтайского края от 25.12.1996 № 133 «Об утверждении категорий юридических и физических лиц, для которых установлены льготы по уплате местных налогов»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1.14.Постановление Рубцовского городского Совета депутатов Алтайского края от 10.01.1997 № 136 «О дополнительных мерах по ограничению розничной торговли алкогольной продукцией на территории города»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1.15.Постановление Рубцовского городского Совета депутатов Алтайского края от 10.01.1997 № 138 «Об утверждении Положения «О предоставлении в аренду объектов права муниципальной собственности г.Рубцовска»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1.16.Постановление Рубцовского городского Совета депутатов Алтайского края от 05.02.1997 № 151 «О принятии ведомственной классификации расходов городского бюджета»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1.17.Постановление Рубцовского городского Совета депутатов Алтайского края от 05.02.1997 № 152 «О внесении дополнений в Положение «О внебюджетных фондах городского Совета народных депутатов»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1.18.Постановление Рубцовского городского Совета депутатов Алтайского края от 12.03.1997 № 163 «Об утверждении «Положения о создании, реорганизации и ликвидации муниципальных унитарных предприятий и муниципальных учреждений»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1.19.Постановление Рубцовского городского Совета депутатов Алтайского края от 12.03.1997 № 167 «О внесении изменений в п.7 ст.4 Временного Положения о муниципальной службе в г.Рубцовска»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1.20.Постановление Рубцовского городского Совета депутатов Алтайского края от 12.03.1997 № 168 «О внесении изменений в постановление городского Совета депутатов № 133 от 25.12.96 г. «Об утверждении категорий юридических и физических лиц, для которых установлены льготы по уплате налога на 1997 год»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1.21.Постановление Рубцовского городского Совета депутатов Алтайского края от 12.03.1997 № 169 «О порядке установления минимального количества специальных рабочих мест для лиц, нуждающихся в особой социальной защите и испытывающих затруднения в трудоустройстве»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1.22.Постановление Рубцовского городского Совета депутатов Алтайского края от 25.03.1997 № 174 «Об освобождении вынужденных переселенцев от уплаты государственной пошлины (тарифа) за удостоверение отдельных нотариальных действий»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1.23.Постановление Рубцовского городского Совета депутатов Алтайского края от 02.04.1997 № 176 «Об утверждении «Фонда социального развития» Государственной налоговой инспекции по г.Рубцовску на 1997 год»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1.24.Постановление Рубцовского городского Совета депутатов Алтайского края от 02.04.1997 № 177 «О пролонгации Положения «О фонде социального развития комитета по финансам, кредитной и налоговой политике администрации города», утвержденного постановлением городского Совета депутатов от 18.07.96 г.№ 48»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1.25.Постановление Рубцовского городского Совета депутатов Алтайского края от 02.04.1997 № 178 «О сдаче в аренду неиспользуемых для основной деятельности нежилых помещений»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 xml:space="preserve">1.26.Постановление Рубцовского городского Совета депутатов Алтайского края от 17.04.1997 № 182 «О зачислении земельного участка, занятого Храмом Михаила Архангела в особо-охраняемые земли»;  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1.27.Постановление Рубцовского городского Совета депутатов Алтайского края от 17.04.1997 № 187 «О проведении учета налогоплательщиков в соответствии с законом РФ «О предоставлении дополнительных льгот в 1997 году»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1.28.Постановление Рубцовского городского Совета депутатов Алтайского края от 17.04.1997 № 189 «Об утверждении тарифа на одну ездку в садоводческие товарищества для МП «ПАТП»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1.29.Постановление Рубцовского городского Совета депутатов Алтайского края от 04.06.1997 № 206 «О внесении дополнений в приложение № 1 к постановлению городского Совета депутатов от 12.03.97 г.№ 168 «О льготах по уплате налогов на 1997 г.»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1.30.Постановление Рубцовского городского Совета депутатов Алтайского края от 07.08.1997 № 224 «О внесении изменений и дополнений в постановление городского Совета депутатов от 04.06.97 г.№ 199 «Об утверждении программы приватизации объектов муниципальной собственности г.Рубцовска Алтайского края на 1997-98 г.г.»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1.31.Постановление Рубцовского городского Совета депутатов Алтайского края от 07.08.1997 № 232 «О внесении изменений в постановление городского Совета депутатов от 18.07.96 г.№ 51 «Об утверждении тарифов на жилищно-коммунальные услуги»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1.32.Постановление Рубцовского городского Совета депутатов Алтайского края от 17.09.1997 № 252 «О внесении дополнений в постановление городского Совета депутатов от 25.12.1996 года № 133 по ГП «Рубцовская типография»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1.33.Постановление Рубцовского городского Совета депутатов Алтайского края от 17.09.1997 № 255 «О внесении изменений в постановление городского Совета депутатов № 186 от 17.04.97 г. «О ставках арендной платы на землю на 1997 год»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1.34.Постановление Рубцовского городского Совета депутатов Алтайского края от 15.12.1997 № 306 «Об утверждении тарифов на жилищно-коммунальные услуги для населения города с 1 января 1998 г.»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1.35.Постановление Рубцовского городского Совета депутатов Алтайского края от 14.01.1998 № 321 «Об утверждении «Внебюджетного фонда социального развития» Государственной налоговой инспекции по г.Рубцовску на 1998 г.»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1.36.Постановление Рубцовского городского Совета депутатов Алтайского края от 14.01.1998 № 331 «Об особенностях денежного содержания главы самоуправления и его заместителей»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1.37.Постановление Рубцовского городского Совета депутатов Алтайского края от 14.01.1998 № 336 «О внесении изменений в Постановление городского Совета депутатов № 108 от 05.12.96 г. «Об утверждении тарифов на услуги по погребению»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1.38.Постановление Рубцовского городского Совета депутатов Алтайского края от 14.01.1998 № 337 «Об утверждении тарифов на содержание жилья и коммунальные услуги с 1 января 1998 года для населения, проживающего в коммунальных, частично неблагоустроенных, неблагоустроенных квартирах и общежитиях»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1.39.Постановление Рубцовского городского Совета депутатов Алтайского края от 18.02.1998 № 342 «Об утверждении функциональной схемы местного самоуправления г.Рубцовска»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1.40.Постановление Рубцовского городского Совета депутатов Алтайского края от 18.02.1998 № 343 «Об утверждении структуры администрации города»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1.41.Постановление Рубцовского городского Совета депутатов Алтайского края от 18.02.1998 № 344 «Об утверждении «Положения «О порядке разрешения размещения средств наружной информации»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1.42.Постановление Рубцовского городского Совета депутатов Алтайского края от 18.02.1998 № 348 «Об установлении на 1998 год городских стандартов предоставления жилищно-коммунальных услуг»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1.43.Постановление Рубцовского городского Совета депутатов Алтайского края от 18.02.1998 № 356 «О порядке установления минимального количества специальных рабочих мест для лиц, нуждающихся в особой социальной защите и испытывающих затруднения в трудоустройстве»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1.44.Постановление Рубцовского городского Совета депутатов Алтайского края от 18.03.1998 № 387 «О внесении изменений в постановление городского Совета депутатов от 14.01.98 № 321 «Об утверждении Положения о внебюджетном фонде социального развития государственной налоговой инспекции по г.Рубцовску»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1.45.Постановление Рубцовского городского Совета депутатов Алтайского края от 18.03.1998 № 391 «О внесении дополнений в Положение о внебюджетном фонде администрации города»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1.46.Постановление Рубцовского городского Совета депутатов Алтайского края от 27.04.1998 № 398 «Об утверждении тарифа на одну ездку в садоводческие товарищества для МП «ПАТП»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1.47.Постановление Рубцовского городского Совета депутатов Алтайского края от 27.04.1998 № 407 «Об утверждении льгот по уплате налога на землю на 1998 год»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1.48.Постановление Рубцовского городского Совета депутатов Алтайского края от 27.04.1998 № 426 «Об отмене п.2 постановления городского Совета депутатов от 15.12.97 г.№ 313 «О протесте главы самоуправления города Мокроусова А.С. на постановление городского Совета депутатов № 291 от 03.12.97 г. «О внесении изменений в постановление городского Совета депутатов № 42 от 18.06.96 г. «Об утверждении тарифов за оказываемые услуги на платной специализированной стоянке УВД»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1.49.Постановление Рубцовского городского Совета депутатов Алтайского края от 26.05.1998 № 429 «О внесении дополнений в постановление № 242 от 17.09.97 г. «О правилах торговли  на оптово-розничных рынках г.Рубцовска»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1.50.Постановление Рубцовского городского Совета депутатов Алтайского края от 23.06.1998 № 446 «О внесении изменений в постановление городского Совета депутатов № 398 от 27.04.98 г. «Об утверждении тарифа на одну ездку в садоводческие товарищества для МП «ПАТП»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1.51.Постановление Рубцовского городского Совета депутатов Алтайского края от 09.07.1998 № 453 «Об утверждении перечня объектов муниципальной собственности, подлежащих приватизации в 1998 году»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1.52.Постановление Рубцовского городского Совета депутатов Алтайского края от 16/17.09.1998 № 479 «О внесении дополнений в «Перечень категорий юридических и физических лиц, арендующих имущество муниципальной собственности, для которых установлены льготы по арендной плате на 1998 год»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1.53.Постановление Рубцовского городского Совета депутатов Алтайского края от 16/17.09.1998 № 480 «О внесении изменений в Перечень категорий юридических и физических лиц, арендующих имущество муниципальной собственности, для которых установлены льготы по арендной плате на 1998 г., утвержденный постановлением городского Совета депутатов № 319 от 14.01.98 г.»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1.54.Постановление Рубцовского городского Совета депутатов Алтайского края от 16/17.09.1998 № 484 «Об утверждении «Цен на товары и услуги МП «Рубцовская городская станция переливания крови»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1.55.Постановление Рубцовского городского Совета депутатов Алтайского края от 16/17.09.1998 № 491 «О внесении изменений и дополнений в Положение «О референдуме в г.Рубцовске»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1.56.Постановление Рубцовского городского Совета депутатов Алтайского края от 21.10.1998 № 502 «О внесении изменений и дополнений в постановление городского Совета депутатов № 52 от 18.07.96 г. «Об утверждении тарифов на проезд в городском общественном транспорте»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1.57.Постановление Рубцовского городского Совета депутатов Алтайского края от 21.10.1998 № 505 «О внесении изменений в Положение «О порядке размещения средств наружной рекламы в г.Рубцовске»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1.58.Постановление Рубцовского городского Совета депутатов Алтайского края от 21.10.1998 № 506 «О внесении изменений в постановление городского Совета депутатов № 407 от 27.04.98 г. «Об утверждении льгот по уплате налога на землю на 1998 год»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1.59.Постановление Рубцовского городского Совета депутатов Алтайского края от 21.10.1998 № 509 «О внесении дополнений в постановление городского Совета депутатов № 318 от 14.01.98 г. «Об утверждении категорий юридических и физических лиц, для которых установлены льготы по уплате налогов на 1998 год» и в Приложение № 1 к данному постановлению»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1.60.Постановление Рубцовского городского Совета депутатов Алтайского края от 18.11.1998 № 528 «О внесении изменений в постановление городского Собрания от 07.07.95 № 4 «Об утверждении «Правил застройки г.Рубцовска»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1.61.Постановление Рубцовского городского Совета депутатов Алтайского края от 16.12.1998 № 534 «О внесении дополнений и изменений в Положение «О лицензировании торговли товарами, облагаемыми акцизами на территории города», утвержденное постановлением городского Совета депутатов № 463 от 23.07.98 г.»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1.62.Постановление Рубцовского городского Совета депутатов Алтайского края от 16.12.1998 № 541 «О назначении представителя Рубцовского городского Совета депутатов при рассмотрении в суде иска прокурора о признании недействительным постановления Рубцовского городского Совета депутатов № 484 от 16/17.09.98 г.»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1.63.Постановление Рубцовского городского Совета депутатов Алтайского края от 26.02.1999 № 556 «Об утверждении Положения «О внебюджетном фонде социального развития комитета по финансам, налоговой и кредитной политике администрации города»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1.64.Постановление Рубцовского городского Совета депутатов Алтайского края от 26.02.1999 № 557 «Об утверждении «Внебюджетного фонда социального развития» Государственной налоговой инспекции по г.Рубцовску на 1999 год»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1.65.Постановление Рубцовского городского Совета депутатов Алтайского края от 10.03.1999 № 570 «О внесении дополнений в постановление городского Совета депутатов № 479 от 16/17.09.98 г. «Перечень категорий юридических и физических лиц, арендующих имущество муниципальной собственности, для которых установлены льготы по арендной плате на 1998 год»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1.66.Постановление Рубцовского городского Совета депутатов Алтайского края от 23.03.1999 № 579 «О временном прекращении приема лома и отходов цветных металлов в г.Рубцовске»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1.67.Постановление Рубцовского городского Совета депутатов Алтайского края от 21/22.04.1999 № 603 «О проведении учета налогоплательщиков в соответствии с законами РФ и предоставлении дополнительных льгот в 1999 году»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1.68.Постановление Рубцовского городского Совета депутатов Алтайского края от  21/22.04.1999 № 604 «О принятии полномочий по государственной регистрации актов гражданского состояния»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1.69.Постановление Рубцовского городского Совета депутатов Алтайского края от 21/22.04.1999 № 609 «О внесении изменений в постановление городского Совета депутатов № 569 от 10.03.99 «Об утверждении категорий юридических и физических лиц, для которых установлены льготы по уплате налогов в местный бюджет на 1999 год»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1.70.Постановление Рубцовского городского Совета депутатов Алтайского края от 03/04.06.1999 № 619 «Об утверждении Положения «О порядке предоставления в аренду по конкурсу помещений, являющихся муниципальной собственностью и составляющих казну города»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1.71.Постановление Рубцовского городского Совета депутатов Алтайского края от 03/04.06.1999 № 628 «О выделении бюджетных средств на выполнение закона «О ветеранах» по зубопротезированию»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1.72.Постановление Рубцовского городского Совета депутатов Алтайского края от 22.06.1999 № 640 «Об утверждении тарифов на одну ездку в садоводческие товарищества»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1.73.Постановление Рубцовского городского Совета депутатов Алтайского края от 20/21.07.1999 № 648 «О внесении дополнений в постановление № 603 от 21/22.04.99 «О проведении учета налогоплательщиков в соответствии с законами РФ о предоставлении дополнительных льгот в 1999 году»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1.74.Постановление Рубцовского городского Совета депутатов Алтайского края от 11.08.1999 № 657 «О порядке перевода жилых помещений в нежилой, нежилых помещений в жилой фонд и оформлении документов и разрешении перепланировки и переоборудования жилых и нежилых помещений в жилых домах»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1.75.Постановление Рубцовского городского Совета депутатов Алтайского края от 02.09.1999 № 671 «О внесении изменений и дополнений в Положение о внебюджетном фонде соц.развития ГНИ по г.Рубцовску на 1999 год, утвержденное Постановлением городского Совета депутатов от 26.02.99 № 557»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1.76.Постановление Рубцовского городского Совета депутатов Алтайского края от 22.12.1999 № 737 «О внесении изменении в постановление Рубцовского городского Совета депутатов № 343 от 18.02.98 «Об утверждении структуры администрации города»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1.77.Постановление Рубцовского городского Совета депутатов Алтайского края от 22.12.1999 № 739 «Об утверждении правил торговли на розничных, оптово-розничных рынках г.Рубцовска»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1.78.Постановление Рубцовского городского Совета депутатов Алтайского края от 22.02.2000 № 768 «Об утверждении категорий юридических и физических лиц, для которых установлены льготы по уплате налогов в местный бюджет на 2000 год»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1.79.Постановление Рубцовского городского Совета депутатов Алтайского края от 22.02.2000 № 769 «О компенсации за ущерб, причиненный автомобильным дорогам и дорожным сооружениям, владельцами или пользователями иногородних транспортных средств г.Рубцовска»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1.80.Постановление Рубцовского городского Совета депутатов Алтайского края от 22.02.2000 № 771 «Об утверждении Положения о целевом бюджетном фонде «По борьбе с алкоголизмом и наркоманией»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1.81.Постановление Рубцовского городского Совета депутатов Алтайского края от 25.02.2000 № 780 «О размерах и порядке дополнительной оплаты труда членам участковых, окружных и муниципальных комиссий в период подготовки и проведения выборов депутатов городского Совета депутатов и Главы самоуправления города Рубцовска»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1.82.Постановление Рубцовского городского Совета депутатов Алтайского края от 14.03.2000 № 790 «Об утверждении норматива затрат предприятий, связанных с содержанием социальной сферы в 2000 году»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1.83.Постановление Рубцовского городского Совета депутатов Алтайского края от 14.03.2000 № 795 «Об исключении земель, неиспользуемых членами садоводства в садоводческих товариществах г.Рубцовска»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1.84.Постановление Рубцовского городского Совета депутатов Алтайского края от 31.10.2000 № 99 «О протесте прокурора города на п.2 постановления городского Совета депутатов № 768 от 22.02.2000 г. «Об утверждении категорий юридических и физических лиц, для которых установлены льготы по уплате налогов в местный бюджет на 2000 год» и п.2 Приложения к данному постановлению»;</w:t>
      </w:r>
    </w:p>
    <w:p>
      <w:pPr>
        <w:pStyle w:val="Normal"/>
        <w:spacing w:before="0" w:after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85.Постановление Рубцовского городского Совета депутатов Алтайского края от 22.02.2001 № 141 «Об утверждении «Городской программы комплексных мер по профилактике и лечению алкоголизма, наркомании и борьбе с незаконным оборотом наркотиков в 2001-2003 г.г.» и внесении изменений в приложение к постановлению городского Совета депутатов  № 771 от 22.02.2000»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1.86.Постановление Рубцовского городского Совета депутатов Алтайского края от 19.08.2004 № 52 «О протесте прокурора г.Рубцовска от 11.06.2004 № 2-1290п-04-12к на постановление Рубцовского городского Совета депутатов от 21.06.2001 № 204 «О внесении изменений в Положение «О лицензировании розничной торговли алкогольной продукцией на территории города Рубцовска Алтайского края», утвержденное постановлением Рубцовского городского Совета депутатов № 620 от 03.04.1999, и утверждении его в новой редакции».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2.Настоящее решение вступает в силу после официального опубликования в газете «Местное время»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3.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Гуньков А.Д.).</w:t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</w:t>
        <w:tab/>
        <w:tab/>
        <w:tab/>
        <w:tab/>
        <w:tab/>
        <w:tab/>
        <w:t>П.П. Гамалее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4:35:00Z</dcterms:created>
  <dc:creator>1</dc:creator>
  <dc:description/>
  <dc:language>en-US</dc:language>
  <cp:lastModifiedBy>1</cp:lastModifiedBy>
  <cp:lastPrinted>2008-09-02T15:55:00Z</cp:lastPrinted>
  <dcterms:modified xsi:type="dcterms:W3CDTF">2008-09-23T08:19:00Z</dcterms:modified>
  <cp:revision>76</cp:revision>
  <dc:subject/>
  <dc:title/>
</cp:coreProperties>
</file>