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декабря  2016 г. № 81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882" w:hRule="atLeast"/>
        </w:trPr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 безвозмездное пользование общественной организации «Рубцовский радиоклуб» объекта казны муниципального образования город Рубцовск Алтайского края нежилого помещения, расположенного по адресу: Россия, Алтайский край, город Рубцовск, ул. Алтайская, д.112а, пом.3, площадью 32,8 кв.м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4  части  1 статьи 17.1 Федерального закона от 26.07.2006 № 135-ФЗ «О защите конкуренции» (с изменениями и дополнениями)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Дать согласие на передачу в безвозмездное пользование общественной организации «Рубцовский радиоклуб» объекта казны муниципального образования город Рубцовск Алтайского края нежилого помещения, расположенного по адресу: Россия, Алтайский край, город Рубцовск, ул. Алтайская, д.112а, пом.3, площадью 32,8  кв.м, сроком на 4 года.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12-16T04:52:00Z</dcterms:modified>
  <cp:revision>4</cp:revision>
  <dc:subject/>
  <dc:title>                   </dc:title>
</cp:coreProperties>
</file>