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 сентября    2008 года  №     814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547" w:hRule="atLeas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даче согласия на назначение Черноиванова С.П. на должность заместителя главы администрации города Рубцовск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 w:val="26"/>
          <w:szCs w:val="26"/>
        </w:rPr>
        <w:tab/>
        <w:t>Рассмотрев ходатайство главы города Рубцовска, в соответствии со статьей 46 Устава муниципального образования «Город Рубцовск» Алтайского края и Положением о порядке получения согласия Рубцовского городского Совета депутатов Алтайского края на назначение должностных лиц администрации города Рубцовска, утвержденным постановлением Рубцовского городского Совета депутатов Алтайского края от 27.04.1998 № 424 (с изменениями, внесенными постановлением Рубцовского городского Совета депутатов Алтайского края от 21.09.2000 № 79), заслушав информацию члена мандатной комиссии Устиновой О.И.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Утвердить протокол мандатной комиссии по итогам тайного голосования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6"/>
          <w:szCs w:val="26"/>
        </w:rPr>
        <w:tab/>
        <w:t>2.Дать согласие на назначение Черноиванова Сергея Павловича на должность заместителя главы администрации города Рубцовска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6"/>
          <w:szCs w:val="26"/>
        </w:rPr>
        <w:tab/>
        <w:t>3.Контроль за исполнением настоящего решения возложить на председателя Рубцовского городского Совета депутатов Алтайского края Жеребятьева В.Я.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В.Я. Жеребят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06:00Z</dcterms:created>
  <dc:creator>1</dc:creator>
  <dc:description/>
  <dc:language>en-US</dc:language>
  <cp:lastModifiedBy>1</cp:lastModifiedBy>
  <cp:lastPrinted>2008-09-19T09:15:00Z</cp:lastPrinted>
  <dcterms:modified xsi:type="dcterms:W3CDTF">2008-09-19T07:14:00Z</dcterms:modified>
  <cp:revision>5</cp:revision>
  <dc:subject/>
  <dc:title/>
</cp:coreProperties>
</file>