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июня  2012 г.   № 81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1.2011 № 700 «Об утверждении Перечня услуг, которые являются необходимыми и обязательными для предоставления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7.07.2010 №210-ФЗ «Об организации предоставления государственных и муниципальных услуг», статьей 33 Устава муниципального образования город Рубцовск Алтайского края, Рубцовски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 решение Рубцовского городского Совета депутатов Алтайского края от  17.11.2011 № 700 «Об утверждении Перечня услуг, которые являются необходимыми и обязательными для предоставления на территории муниципального образования город Рубцовск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>от  17.11.2011 № 7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на территор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 город  Рубцовск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ых рынков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банковской процентной ставки по кредитам, привлекаемым субъектами малого и среднего предпринимательства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ind w:left="720" w:right="45" w:hanging="360"/>
        <w:jc w:val="both"/>
        <w:rPr/>
      </w:pPr>
      <w:r>
        <w:rPr>
          <w:sz w:val="28"/>
          <w:szCs w:val="28"/>
        </w:rPr>
        <w:t>Выдача ходатайства Администрации города Рубцовска о предоставлении государственной поддержки субъектам предпринимательства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Уведомительная регистрация территориальных (отраслевых) соглашений, коллективных договоров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Предоставление мер социальной поддержки по обеспечению жильем ветеранов, инвалидов и семей, имеющих детей-инвалидов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Предоставление жилых помещений в специализированных жилых домах для проживания инвалидов  с поражением опорно-двигательного аппарата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Приватизация помещений муниципального жилищного фонда муниципального образования город Рубцовск Алтайского края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Предоставление жилых помещений муниципального жилищного фонда города Рубцовска по договорам социального найма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Ведение учета граждан, нуждающихся в улучшении жилищных услов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градостроительного плана земельного участ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Выдача разрешений на строительство объектов капитального строительств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д объектов в эксплуатац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 (ИСОГД) Администрации города Рубцовс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окументов и выдача решений о переводе (об отказе в переводе) жилого помещения в нежилое или нежилого помещения в жилое помещение на территории муниципального образования город Рубцовск Алтайского края.</w:t>
      </w:r>
    </w:p>
    <w:p>
      <w:pPr>
        <w:pStyle w:val="TextBodyIndent"/>
        <w:numPr>
          <w:ilvl w:val="0"/>
          <w:numId w:val="1"/>
        </w:numPr>
        <w:snapToGrid w:val="false"/>
        <w:ind w:left="720" w:right="5" w:hanging="360"/>
        <w:jc w:val="both"/>
        <w:rPr>
          <w:szCs w:val="28"/>
        </w:rPr>
      </w:pPr>
      <w:r>
        <w:rPr>
          <w:szCs w:val="28"/>
        </w:rPr>
        <w:t>Предоставление земельных участков на территории муниципального образования город Рубцовск Алтайского края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 которых расположены здания, строения, сооружения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Подготовка и 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муниципального образования город Рубцовск Алтайского края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 и проведении аукционов по продаже земельных участков, права на заключение договора аренды земельных участков, находящихся в государственной собственности или муниципальной собственности муниципального образования город Рубцовск Алтайского кра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актов гражданского состояния органами, осуществляющими государственную регистрацию актов гражданского состояния на территории Российской Федерации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Предоставление информации, прием документов Администрацией города Рубцовска Алтайского края от лиц, желающих установить опеку (попечительство) или принять на воспитание в приемную семью несовершеннолетних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х справок или копий документов социально-правового характера гражданам и организациям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both"/>
        <w:rPr/>
      </w:pPr>
      <w:r>
        <w:rPr>
          <w:sz w:val="28"/>
          <w:szCs w:val="28"/>
        </w:rPr>
        <w:t>Согласование номенклатур дел, инструкций по делопроизводству, перечней документов, подлежащих передаче на постоянное хранение и перечней документов с указанием сроков их хран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Реализация единой государственной  политики в области гражданской обороны, защиты населения  и территорий от чрезвычайных ситуаций природного и техногенного характера, первичных мер пожарной безопасности, обеспечения безопасности людей на водных объектах на территории города Рубцовс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8"/>
          <w:szCs w:val="28"/>
        </w:rPr>
        <w:t>Установление  тарифов на услуги по перевозке пассажиров  и багажа всеми видами общественного транспорта  в границах городского округа, оказываемые хозяйствующими субъектами независимо от организационно правовой фор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а платы за пользование жилым помещением (плата за наем), платы за содержание и ремонт жилого помещения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управления многоквартирным домом,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существление библиотечного, библиографического и информационного обслуживания пользователей библиоте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спортивных сооружений для проведения спортивно-массовых мероприятий, театрализованных представлен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едоставление услуг по дополнительному образованию детей в детско-юношеских спортивных школ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едоставление услуги по дополнительному образованию детей в области художествен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едоставление услуг по дополнительному образованию детей в области музыкально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программ дошкольно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х программ  дополнительного образования де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Консультативно-диагностическая деятельность по обеспечению психолого-педагогического сопровождения детей с ограниченными возможностям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оказания жилищно-коммунальных услуг населению на территории муниципального образования город Рубцовск Алтайского края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уведомлений на проведение стимулирующих лотерей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снос или пересадку зеленых насаждений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объекту недвижимости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В.И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uppressAutoHyphens w:val="true"/>
      <w:autoSpaceDE w:val="true"/>
      <w:ind w:left="7788" w:hanging="0"/>
    </w:pPr>
    <w:rPr>
      <w:rFonts w:eastAsia="DejaVu Sans" w:cs="DejaVu Sans"/>
      <w:kern w:val="2"/>
      <w:sz w:val="28"/>
      <w:szCs w:val="24"/>
      <w:lang w:bidi="hi-I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0:00Z</dcterms:created>
  <dc:creator>Valyaeva</dc:creator>
  <dc:description/>
  <cp:keywords/>
  <dc:language>en-US</dc:language>
  <cp:lastModifiedBy>User</cp:lastModifiedBy>
  <cp:lastPrinted>2012-06-01T09:31:00Z</cp:lastPrinted>
  <dcterms:modified xsi:type="dcterms:W3CDTF">2012-06-21T08:13:00Z</dcterms:modified>
  <cp:revision>4</cp:revision>
  <dc:subject/>
  <dc:title>ПРОЕКТ</dc:title>
</cp:coreProperties>
</file>