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 2016 г. № 81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849" w:hRule="atLeast"/>
        </w:trPr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безвозмездное пользование некоммерческой организации Ассоциация садоводческих некоммерческих товариществ г. Рубцовска объекта казны муниципального образования город Рубцовск Алтайского края нежилого помещения, расположенного по адресу: Россия, Алтайский край, город  Рубцовск, ул. Громова, д.14, пом.29,  площадью 126,5 кв.м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 части 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 безвозмездное пользование некоммерческой организации Ассоциация садоводческих некоммерческих товариществ г.Рубцовска объекта казны муниципального образования город Рубцовск Алтайского края нежилого помещения, расположенного по адресу: Россия, Алтайский край, город  Рубцовск, ул. Громова, д.14, пом.29, площадью 126,5  кв.м, сроком на 4 года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54:00Z</dcterms:modified>
  <cp:revision>6</cp:revision>
  <dc:subject/>
  <dc:title>                   </dc:title>
</cp:coreProperties>
</file>