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июня   2012 г.  №   815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4" w:hRule="atLeast"/>
        </w:trPr>
        <w:tc>
          <w:tcPr>
            <w:tcW w:w="4608" w:type="dxa"/>
            <w:tcBorders/>
          </w:tcPr>
          <w:p>
            <w:pPr>
              <w:pStyle w:val="TextBody"/>
              <w:rPr/>
            </w:pPr>
            <w:r>
              <w:rPr/>
              <w:t xml:space="preserve">О даче согласия на привлечение кредитных ресурсов в кредитных организациях на общую сумму 130 000 000,0 рублей для финансирования дефицита и (или) погашение долговых обязательств бюджета муниципального образования город Рубцовск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8 Устава муниципального образования город Рубцовск Алтайского края, статьей 9 решения Рубцовского городского Совета депутатов Алтайского края от 15.12.2011 № 710 «О бюджете муниципального образования город Рубцовск Алтайского края на 2012 год», Рубцовский городской Совет депутатов Алтай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TextBody"/>
        <w:ind w:right="43" w:firstLine="720"/>
        <w:rPr>
          <w:sz w:val="20"/>
        </w:rPr>
      </w:pPr>
      <w:r>
        <w:rPr>
          <w:sz w:val="20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130 000 000,0 (Сто тридцать миллионов) рублей для финансирования дефицита и (или) погашение долговых обязательств бюджета муниципального образования город Рубцовск Алтайского края путём проведения открытых аукционов в электронной форме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TextBody"/>
        <w:ind w:right="43" w:firstLine="720"/>
        <w:rPr/>
      </w:pPr>
      <w:r>
        <w:rPr>
          <w:szCs w:val="28"/>
        </w:rPr>
        <w:t>- процентная ставка не более 13% годовых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- срок кредитования 1 год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политике, тарифам и ценам (А.Д. Дьяконенко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</w:rPr>
      </w:pPr>
      <w:r>
        <w:rPr/>
        <w:t>Глава города</w:t>
        <w:tab/>
        <w:tab/>
      </w:r>
      <w:r>
        <w:rPr>
          <w:sz w:val="26"/>
        </w:rPr>
        <w:tab/>
        <w:tab/>
        <w:tab/>
        <w:tab/>
        <w:tab/>
        <w:tab/>
        <w:t xml:space="preserve">   </w:t>
      </w:r>
      <w:r>
        <w:rPr>
          <w:szCs w:val="28"/>
        </w:rPr>
        <w:t xml:space="preserve">В.И.Машуков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9:00Z</dcterms:created>
  <dc:creator>Никитина С.А.</dc:creator>
  <dc:description/>
  <cp:keywords/>
  <dc:language>en-US</dc:language>
  <cp:lastModifiedBy>User</cp:lastModifiedBy>
  <dcterms:modified xsi:type="dcterms:W3CDTF">2012-06-22T04:42:00Z</dcterms:modified>
  <cp:revision>12</cp:revision>
  <dc:subject/>
  <dc:title/>
</cp:coreProperties>
</file>