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сентября  2008 года  №    816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135" w:hRule="atLeast"/>
        </w:trPr>
        <w:tc>
          <w:tcPr>
            <w:tcW w:w="427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Кузнецову Надежду Егоровну – секретаря-машинистку муниципального унитарного предприятия «Южная тепловая станция» муниципального образования «Город Рубцовск», за  высокие производственные показатели и в связи с празднованием Дня города Рубцовс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ниева Расима Габулла Оглы – старшего машиниста котельного оборудования муниципального унитарного предприятия «Южная тепловая станция» муниципального образования «Город Рубцовск», за  высокие производственные показатели и в связи с празднованием Дня города Рубцовс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Осадчую Татьяну  Александровну – санитарного врача общества с ограниченной ответственностью «Савой», за многолетний и добросовестный труд, активную общественную деятельность на предприяти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каченко Раису Ивановну – медицинскую сестру физиотерапевтического кабинета  НУЗ «Узловая больница  на станции Рубцовск ОАО «РЖД», за многолетний, добросовестный, безупречный  труд и активное участие в общественной жизни коллекти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Чепрасову  Валентину Михайловну -  мастера  парикмахерской «Миледи», за многолетний добросовестный труд в сфере бытового обслужив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 В.Я. Жеребятье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05:00Z</dcterms:created>
  <dc:creator>User</dc:creator>
  <dc:description/>
  <dc:language>en-US</dc:language>
  <cp:lastModifiedBy>1</cp:lastModifiedBy>
  <cp:lastPrinted>2008-09-19T13:12:00Z</cp:lastPrinted>
  <dcterms:modified xsi:type="dcterms:W3CDTF">2008-09-19T07:14:00Z</dcterms:modified>
  <cp:revision>6</cp:revision>
  <dc:subject/>
  <dc:title/>
</cp:coreProperties>
</file>