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 декабря  2016 г. № 816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1 полугодие 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4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1 полугодие 2017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Главу города А.Д. Дьякон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</w:t>
        <w:tab/>
        <w:tab/>
        <w:t xml:space="preserve">                                            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5.12.2016 № 8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полугодие 2017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94"/>
        <w:gridCol w:w="1246"/>
        <w:gridCol w:w="232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2.09.2016 № 759 «Об</w:t>
            </w:r>
            <w:r>
              <w:rPr>
                <w:b/>
                <w:bCs/>
              </w:rPr>
              <w:t xml:space="preserve"> </w:t>
            </w:r>
            <w:r>
              <w:rPr/>
              <w:t>утверждении Прогнозного плана приватизации объектов муниципальной собственности на 2017 год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возникновения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условий приватизации объектов муниципальной собствен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20.03.2013 № 105 «Об утверждении порядка проведения конкурса на замещение должности Главы Администрации города Рубцовска Алтайского края» (с изменениями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С.Б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знании безнадежной к взысканию и списанию задолженности по платежам от аренды имуще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Рубцовского городского Совета депутатов Алтайского края по экономической политике за 2016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 за 2016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юк И.С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6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16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знании безнадежной к взысканию и списанию задолженности по платежам от аренды земельных участк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хемы одномандатных избирательных округов для проведения выборов в Рубцовский городской Совет депутатов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 </w:t>
            </w:r>
            <w:r>
              <w:rPr/>
              <w:t>Об отчете Главы города о результатах его деятельности в 2016 г., в том числе о решении вопросов, поставленных Совет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Администрации города Рубцовска о результатах его деятельности и деятельности Администрации города Рубцовска в 2016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ривлечение кредитных ресурсов в кредитных организациях для финансирования дефицита и (или) погашение долговых обязательств бюджета муниципального образования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О признании безнадежной к взысканию и списанию задолженности по платежам от аренды имуще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рядка проведения конкурса на замещение должности Главы города Рубцовска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О принятии Положения о депутатской этике </w:t>
            </w:r>
            <w:r>
              <w:rPr>
                <w:color w:val="000000"/>
              </w:rPr>
              <w:t>депутатов Рубцовского городского Совета депута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 xml:space="preserve">   </w:t>
            </w:r>
            <w:r>
              <w:rPr/>
              <w:t>Об утверждении Положения о статусе депутата Рубцовского городского Совета депутатов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16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 Регламента Рубцовского городского Совета депутатов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Положения о наградах Рубцовского городского Совета депутатов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Данилюк И.С.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0.09.2012 № 86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 утверждении Положения о комитетах Рубцовского городского Совета депутатов Алтайского кра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2 полугодие 2017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увеличении доходной и сокращению расходной части бюджета в 2017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2.09.2016 № 759 «Об</w:t>
            </w:r>
            <w:r>
              <w:rPr>
                <w:b/>
                <w:bCs/>
              </w:rPr>
              <w:t xml:space="preserve"> </w:t>
            </w:r>
            <w:r>
              <w:rPr/>
              <w:t>утверждении Прогнозного плана приватизации объектов муниципальной собственности на 2017 го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возникновения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условий приватизации объектов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знании безнадежной к взысканию и списанию задолженности по платежам от аренды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по экономической политике в 2016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знании безнадежной к взысканию и списанию задолженности по платежам от аренды земельных уча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тчете Главы города о результатах его деятельности в 2016 г., в том числе о решении вопросов, поставленных Сове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енко А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Администрации города Рубцовска о результатах его деятельности и деятельности Администрации города Рубцовска в 2016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О признании безнадежной к взысканию и списанию задолженности по платежам от аренды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оведении работ по государственной регистрации недвижимого имущества и сделок с ним и получении сведений ГКН, ЕГРП  в рамках межведомственного взаимодейств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1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нанс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2 полугодие 2017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рассмотрения 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 Алтайского кра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КХ, природопользованию и земельным отнош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91"/>
        <w:gridCol w:w="1254"/>
        <w:gridCol w:w="23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боре и вывозе ТКО на территории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ировании использования средств муниципального бюджета на ремонт дорожного покры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 работе комитета по жилищно-коммунальному хозяйству, природопользованию и земельным отношениям в 2016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города о результатах его деятельности в 2016 г., в том числе о решении вопросов, поставленных Сове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енко А.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Администрации города Рубцовска о результатах его деятельности и деятельности Администрации города Рубцовска в 2016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краевой программы «Капитальный ремонт общего имущества в многоквартирных домах, расположенных на территории Алтайского края» на 2014 –  2043 годы» региональным оператором в 2016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ланируемом капитальном и ямочном ремонте дорог в 2017 году на территории города Рубцовс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 об исполнении бюджета муниципального образования  город Рубцовск Алтайского края за 201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нанса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благоустройству, озеленению и проведению общегородского субботника в городе Рубцовс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ЖКХ, природопользованию и земельным отношениям на 2 полугодие 2017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/>
      </w:pPr>
      <w:r>
        <w:rPr>
          <w:b/>
        </w:rPr>
        <w:t xml:space="preserve">Рубцовского городского совета депутатов 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Информация о работе лыжной трассы «Лыжня здоровья» в зимний период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/>
            </w:pPr>
            <w:r>
              <w:rPr/>
              <w:t xml:space="preserve">           </w:t>
            </w: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 за 2016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>Данилюк И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движении общественного транспорта (частного и муниципального) в городе Рубцовс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благоустройстве и озеленении города в летний пери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его деятельности в 2016 г., в том числе о решении вопросов, поставленных Совет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Администрации города Рубцовска о результатах его деятельности и деятельности Администрации города Рубцовска в 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ходе подготовки к летней оздоровительной кампании 2017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щерин А.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</w:t>
            </w:r>
            <w:r>
              <w:rPr>
                <w:color w:val="141414"/>
                <w:shd w:fill="FCFCFF" w:val="clear"/>
              </w:rPr>
              <w:t>о размещение общественных туалетов в местах массового</w:t>
            </w:r>
            <w:r>
              <w:rPr>
                <w:color w:val="141414"/>
              </w:rPr>
              <w:t xml:space="preserve"> </w:t>
            </w:r>
            <w:r>
              <w:rPr>
                <w:color w:val="141414"/>
                <w:shd w:fill="FCFCFF" w:val="clear"/>
              </w:rPr>
              <w:t>пребывания  люд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состоянии спортивных сооружений и эффективности их использ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125-летнего юбилея города Рубцовс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социальной политике на 2 полугодие 2017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Данилюк И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/>
      </w:pPr>
      <w:r>
        <w:rPr>
          <w:b/>
        </w:rPr>
        <w:t xml:space="preserve">Рубцовского городского совета депутатов  Алтайского края </w:t>
      </w:r>
    </w:p>
    <w:p>
      <w:pPr>
        <w:pStyle w:val="Normal"/>
        <w:jc w:val="center"/>
        <w:rPr/>
      </w:pPr>
      <w:r>
        <w:rPr>
          <w:b/>
        </w:rPr>
        <w:t>по законодательству, вопросам законности и местному самоу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9"/>
        <w:gridCol w:w="1253"/>
        <w:gridCol w:w="23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внесении изменений в некоторые законодательные акты Алтайского кра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20.03.2013 № 105 «Об утверждении порядка проведения конкурса на замещение должности Главы Администрации города Рубцовска Алтайского края» (с изменениями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исполнении краевой программы «Капитальный ремонт общего имущества в многоквартирных домах, расположенных на территории Алтайского края» на 2014 –  2043 годы» региональным оператором в 2016 год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и проведении аукционов на выполнение работ по ремонту дорожного покрытия в городе Рубцовс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6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 </w:t>
            </w:r>
            <w:r>
              <w:rPr/>
              <w:t>Об отчете Главы города о результатах его деятельности в 2016 г., в том числе о решении вопросов, поставленных Совет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Администрации города Рубцовска о результатах его деятельности и деятельности Администрации города Рубцовска в 2016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Дня Побед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законодательству вопросам законности и местному самоуправлению на 2 полугодие 2017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Чупин С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на 1 полугодие 2017 года</w:t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тогового материала с Главой города об итогах работы депутатского корпуса в 2016 году и планах на 2017 год в печатные СМИ Рубцовска – до 15 января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 опубликование тематической полосы в газете «Местное время по итогам январской сессии Рубцовского городского Совета депутатов – до 25 января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нформации в СМИ о конкурсе на замещение должности Главы Администрации города – последняя неделя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выступлений депутатов РГСД на встречах и мероприятиях в рамках месячника, посвященного Дню защитника Отечеств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опубликование тематической полосы в газете «Местное время по итогам февральской сессии Рубцовского городского Совета депутатов – до 28 февраля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нформации об итогах конкурса на замещение должности Главы Администрации города – вторая декада меся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отчета Главы города о работе Рубцовского городского Совета депутатов в 2016 году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 опубликование тематической полосы в газете «Местное время по итогам мартовской сессии Рубцовского городского Совета депутатов – до 28 марта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обращения Главы города к месячнику санитарной очистки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материалов об итогах участия депутатов РГСД в месячнике санитарной очистки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материалов в СМИ с Главой города, заместителем председателя РГСД о ситуации в теплоэнергетическом комплексе города, итогах прошедшего отопительного сезона и перспективах отрасли – по отдельному плану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 опубликование тематической полосы в газете «Местное время по итогам апрельской сессии Рубцовского городского Совета депутатов – до 30 апреля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материалов об участии депутатов РГСД в подготовке и проведении мероприятий в честь Дня Победы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опубликование тематической полосы в газете «Местное время по итогам майской сессии Рубцовского городского Совета депутатов – до 30 мая</w:t>
      </w:r>
    </w:p>
    <w:p>
      <w:pPr>
        <w:pStyle w:val="Normal"/>
        <w:numPr>
          <w:ilvl w:val="0"/>
          <w:numId w:val="7"/>
        </w:numPr>
        <w:rPr/>
      </w:pPr>
      <w:r>
        <w:rPr/>
        <w:t>Освещение в СМИ участия депутатов РГСД в праздниках последнего звонка в образовательных учреждениях города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атериалов об исполнении наказов избирателей в 2017 году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 опубликование тематической полосы в газете «Местное время по итогам июньской сессии Рубцовского городского Совета депутатов – до 30 июня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течение полугодия постоянно:</w:t>
      </w:r>
      <w:r>
        <w:rPr/>
        <w:t xml:space="preserve"> проведение мониторинга печатных и электронных СМИ по вопросам деятельности Рубцов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КЗ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, общий отдел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Глава Администрации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57:00Z</dcterms:created>
  <dc:creator>User</dc:creator>
  <dc:description/>
  <cp:keywords/>
  <dc:language>en-US</dc:language>
  <cp:lastModifiedBy>Пользователь</cp:lastModifiedBy>
  <cp:lastPrinted>2016-12-08T13:43:00Z</cp:lastPrinted>
  <dcterms:modified xsi:type="dcterms:W3CDTF">2016-12-16T05:06:00Z</dcterms:modified>
  <cp:revision>5</cp:revision>
  <dc:subject/>
  <dc:title>ПРОЕКТ</dc:title>
</cp:coreProperties>
</file>