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02 октября    2008 года  №   817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</w:tblGrid>
      <w:tr>
        <w:trPr>
          <w:trHeight w:val="545" w:hRule="atLeast"/>
        </w:trPr>
        <w:tc>
          <w:tcPr>
            <w:tcW w:w="4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б обращении к Губернатору Алтайского края А.Б. Карлину о чрезвычайной ситуации по теплоснабжению северной части города Рубцов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szCs w:val="28"/>
        </w:rPr>
        <w:tab/>
        <w:t>На основании части 3 статьи 31 Устава муниципального образования «Город Рубцовск» Алтайского края Рубцовский городской Совет депутатов Алтай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>
          <w:b/>
          <w:b/>
          <w:szCs w:val="28"/>
        </w:rPr>
      </w:pPr>
      <w:r>
        <w:rPr>
          <w:b/>
          <w:szCs w:val="28"/>
        </w:rPr>
        <w:t>Р Е Ш И Л 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 Обратиться к  Губернатору Алтайского края А.Б. Карлину о принятии мер об устранении чрезвычайной ситуации по теплоснабжению северной части города Рубцовска (обращение прилагается)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Контроль за исполнением данно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Н.С. Пантелеев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председателя Рубцовского</w:t>
      </w:r>
    </w:p>
    <w:p>
      <w:pPr>
        <w:pStyle w:val="Normal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городского Совета депутатов Алтайского края</w:t>
        <w:tab/>
        <w:tab/>
        <w:tab/>
        <w:t xml:space="preserve">    А.С. Мокроусов</w:t>
      </w:r>
      <w:r>
        <w:br w:type="page"/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ПРИНЯТО</w:t>
      </w:r>
    </w:p>
    <w:p>
      <w:pPr>
        <w:pStyle w:val="Normal"/>
        <w:jc w:val="right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Решением Рубцовского городского </w:t>
      </w:r>
    </w:p>
    <w:p>
      <w:pPr>
        <w:pStyle w:val="Normal"/>
        <w:jc w:val="right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Совета депутатов Алтайского края 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>от 02 октября 2008 года № 817</w:t>
      </w:r>
    </w:p>
    <w:p>
      <w:pPr>
        <w:pStyle w:val="Normal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9870</wp:posOffset>
            </wp:positionV>
            <wp:extent cx="659130" cy="8001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  <w:sz w:val="20"/>
        </w:rPr>
        <w:t xml:space="preserve">Пр. Ленина, 130,  г. Рубцовск, 658200; Тел. </w:t>
      </w:r>
      <w:r>
        <w:rPr>
          <w:b w:val="false"/>
          <w:sz w:val="20"/>
          <w:lang w:val="en-US"/>
        </w:rPr>
        <w:t xml:space="preserve">(385 57) 4-46-14 , (385 57) 4-41-14  </w:t>
      </w:r>
      <w:r>
        <w:rPr>
          <w:b w:val="false"/>
          <w:sz w:val="20"/>
        </w:rPr>
        <w:t>Факс</w:t>
      </w:r>
      <w:r>
        <w:rPr>
          <w:b w:val="false"/>
          <w:sz w:val="20"/>
          <w:lang w:val="en-US"/>
        </w:rPr>
        <w:t xml:space="preserve"> (385 57) 4-46-14</w:t>
      </w:r>
    </w:p>
    <w:p>
      <w:pPr>
        <w:pStyle w:val="Normal"/>
        <w:jc w:val="center"/>
        <w:rPr/>
      </w:pPr>
      <w:r>
        <w:rPr>
          <w:b w:val="false"/>
          <w:sz w:val="20"/>
          <w:lang w:val="en-US"/>
        </w:rPr>
        <w:t xml:space="preserve">E-mail: </w:t>
      </w:r>
      <w:hyperlink r:id="rId4">
        <w:r>
          <w:rPr>
            <w:rStyle w:val="InternetLink"/>
            <w:b/>
            <w:sz w:val="20"/>
            <w:lang w:val="en-US"/>
          </w:rPr>
          <w:t>secrsovet@gorsovet.rubtsovsk.ru</w:t>
        </w:r>
      </w:hyperlink>
      <w:r>
        <w:rPr>
          <w:b w:val="false"/>
          <w:sz w:val="20"/>
          <w:lang w:val="en-US"/>
        </w:rPr>
        <w:t xml:space="preserve">       </w:t>
      </w:r>
      <w:r>
        <w:rPr>
          <w:b w:val="false"/>
          <w:sz w:val="20"/>
        </w:rPr>
        <w:t>Сайт</w:t>
      </w:r>
      <w:r>
        <w:rPr>
          <w:b w:val="false"/>
          <w:sz w:val="20"/>
          <w:lang w:val="en-US"/>
        </w:rPr>
        <w:t xml:space="preserve">: </w:t>
      </w:r>
      <w:hyperlink r:id="rId5">
        <w:r>
          <w:rPr>
            <w:rStyle w:val="InternetLink"/>
            <w:b/>
            <w:sz w:val="20"/>
            <w:lang w:val="en-US"/>
          </w:rPr>
          <w:t>www.gorsovet.rubtsovsk.ru</w:t>
        </w:r>
      </w:hyperlink>
      <w:r>
        <w:rPr>
          <w:b w:val="false"/>
          <w:sz w:val="20"/>
          <w:lang w:val="en-US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ОКПО 42340678    ОГРН 1022200815119     ИНН 2209018363     КПП 2200901001</w:t>
      </w:r>
    </w:p>
    <w:p>
      <w:pPr>
        <w:pStyle w:val="Normal"/>
        <w:rPr>
          <w:b w:val="false"/>
          <w:b w:val="false"/>
          <w:sz w:val="20"/>
          <w:szCs w:val="24"/>
          <w:u w:val="single"/>
        </w:rPr>
      </w:pPr>
      <w:r>
        <w:rPr>
          <w:b w:val="false"/>
          <w:sz w:val="20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№ ________</w:t>
      </w:r>
    </w:p>
    <w:p>
      <w:pPr>
        <w:pStyle w:val="Normal"/>
        <w:rPr/>
      </w:pPr>
      <w:r>
        <w:rPr>
          <w:sz w:val="16"/>
          <w:szCs w:val="16"/>
          <w:u w:val="single"/>
        </w:rPr>
        <w:br/>
      </w:r>
      <w:r>
        <w:rPr>
          <w:szCs w:val="24"/>
          <w:u w:val="single"/>
        </w:rPr>
        <w:t>На № __________________________</w:t>
      </w:r>
    </w:p>
    <w:p>
      <w:pPr>
        <w:pStyle w:val="Normal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241"/>
      </w:tblGrid>
      <w:tr>
        <w:trPr>
          <w:trHeight w:val="928" w:hRule="atLeast"/>
        </w:trPr>
        <w:tc>
          <w:tcPr>
            <w:tcW w:w="53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              </w:t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убернатору Алтайского кра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.Б. Карлину 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ажаемый Александр Богданович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Очевидная неготовность к проведению отопительного сезона ООО «Рубцов</w:t>
        <w:softHyphen/>
        <w:t>ская ТЭЦ» вынуждает Рубцовский городской Совет депутатов Алтайского края и Главу города обратиться к Вам с убедительной просьбой -  вмешаться в ситуацию и оказать влияние на руководство ГК РАТМ, являющееся собственни</w:t>
        <w:softHyphen/>
        <w:t>ком тепловой станции. Ситуация по теплоснабжению северной части города Рубцовска, по нашему мнению, чрезвычайна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Обеспечивающая теплоснабжение двух третей города, Рубцовская ТЭЦ не в состоянии уже сейчас, в приемлемых погодных условиях, проводить отопительный сезон в штатном режиме. Из-за низкого качества используемого твердого топлива, так называемого промпродукта, характеристики которого, согласно техническим условиям ГОСТ Р 51586-2000, не подходят ни под одну марку угля, отсутствия мазута, аварийной течи 8 и 9 котлов, за последние пять дней дваж</w:t>
        <w:softHyphen/>
        <w:t>ды останавливались котлоагрегаты. В настоящее время горячая вода на жилой по</w:t>
        <w:softHyphen/>
        <w:t>селок подается с перебоями, а параметры теплоносителя не соответствуют  нормативу. Техническое руководство ТЭЦ не дает конкретных объяснений случившемуся и ссылается на отсутствие начальства. Кстати, на ТЭЦ сменился чет</w:t>
        <w:softHyphen/>
        <w:t>вертый руководитель за последние полтора год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Муниципалитет полностью рассчитался с Рубцовской ТЭЦ за поставку тепла до конца текущего года. Однако, собственники тепловой станции не могут органи</w:t>
        <w:softHyphen/>
        <w:t xml:space="preserve">зовать стабильное теплоснабжение жилых микрорайонов и объектов социальной сферы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Безответственное отношение к сложившейся ситуации со стороны собствен</w:t>
        <w:softHyphen/>
        <w:t>ника предприятия, беспомощность технического руководства и поставило под угрозу  проведение отопительного сезона в северной части города Рубцовск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Убедительно просим  Вашей помощи и поддержки в устранении чрезвычайной ситуации по теплоснабжению северной части города Рубцовска, в соответствии с Федеральным законом «О защите населения и территорий от чрезвычайных ситуаций природного и техногенного характера» от 21 декабря 1994 года № 68-ФЗ, а также, в решении  проблем, свя</w:t>
        <w:softHyphen/>
        <w:t>занных  с обеспечением стабильной работы ООО «Рубцовская ТЭЦ» и с проведением отопительного сезона в целом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Заместитель председателя Рубцовского городского Совета депутатов    Алтайского края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                                     </w:t>
            </w:r>
            <w:r>
              <w:rPr>
                <w:b w:val="false"/>
                <w:sz w:val="28"/>
                <w:szCs w:val="28"/>
              </w:rPr>
              <w:t>А.С. Мокроус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             </w:t>
            </w:r>
            <w:r>
              <w:rPr>
                <w:b w:val="false"/>
                <w:sz w:val="28"/>
                <w:szCs w:val="28"/>
              </w:rPr>
              <w:t>Глава города Рубцовск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           </w:t>
            </w:r>
            <w:r>
              <w:rPr>
                <w:b w:val="false"/>
                <w:sz w:val="28"/>
                <w:szCs w:val="28"/>
              </w:rPr>
              <w:t xml:space="preserve">П.П. Гамалеев                                           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crsovet@gorsovet.rubtsovsk.ru" TargetMode="External"/><Relationship Id="rId5" Type="http://schemas.openxmlformats.org/officeDocument/2006/relationships/hyperlink" Target="http://www.gorsovet.rubtsov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3:25:00Z</dcterms:created>
  <dc:creator>1</dc:creator>
  <dc:description/>
  <dc:language>en-US</dc:language>
  <cp:lastModifiedBy>1</cp:lastModifiedBy>
  <cp:lastPrinted>2008-10-03T10:23:00Z</cp:lastPrinted>
  <dcterms:modified xsi:type="dcterms:W3CDTF">2008-10-13T03:31:00Z</dcterms:modified>
  <cp:revision>7</cp:revision>
  <dc:subject/>
  <dc:title>ПРОЕКТ</dc:title>
</cp:coreProperties>
</file>