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декабря  2016 г. № 817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785" w:hRule="atLeast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делении полномочиями первого заместителя  Главы Администрации города Рубцовск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пунктом 20 части 1 статьи 52 Устава муниципального образования город Рубцовск Алтайского края, Федеральным законом от 21.07.2007 № 185-ФЗ «О фонде содействия реформированию жилищно-коммунального хозяйства», Рубцовский городской Совет депутатов Алтайского края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лномочить первого заместителя Главы Администрации города Рубцовска Алтайского края – Дмитрия Зайвелевича Фельдмана, быть представителем муниципального образования город Рубцовск Алтайского края в любых компетентных учреждениях и организациях Алтайского края, соответствующих компетентных органах и организациях города Москвы, в том числе Государственной Корпорации – Фонд содействия реформированию жилищно-коммунального хозяйства, Управлении Алтайского края по жилищно-коммунальному хозяйству Администрации Алтайского края, с правом подписания и заверения документов к заявке на предоставление муниципальному образованию город Рубцовск Алтайского края финансовой поддержки на модернизацию систем коммунальной инфраструктуры в рамках реализации Федерального закона от 21.07.2007 № 185- ФЗ «</w:t>
      </w:r>
      <w:r>
        <w:rPr>
          <w:rFonts w:eastAsia="Calibri"/>
          <w:iCs/>
          <w:sz w:val="28"/>
          <w:szCs w:val="28"/>
          <w:lang w:eastAsia="en-US"/>
        </w:rPr>
        <w:t>О фонде содействия реформированию жилищно-коммунального хозяйства», подавать от имени муниципального образования город Рубцовск Алтайского края заявления установленных форм и содержания, расписываться от имени муниципального образования город Рубцовск Алтайского края и совершать все действия, связанные с выполнением данного поручения.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ab/>
        <w:t>2. Признать утратившим силу решение Рубцовского городского Совета депутатов Алтайского края от 23.04.2014 № 329 «</w:t>
      </w:r>
      <w:r>
        <w:rPr>
          <w:sz w:val="28"/>
          <w:szCs w:val="28"/>
        </w:rPr>
        <w:t>О наделении полномочиями  Главы Администрации города Рубцовска Алтайского края</w:t>
      </w:r>
      <w:r>
        <w:rPr>
          <w:rFonts w:eastAsia="Calibri"/>
          <w:iCs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iCs/>
          <w:sz w:val="28"/>
          <w:szCs w:val="28"/>
          <w:lang w:eastAsia="en-US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Глава города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eastAsia="Times New Roman" w:cs="Times New Roman"/>
      <w:b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8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Для таблицы (приложения 1)"/>
    <w:basedOn w:val="Normal"/>
    <w:qFormat/>
    <w:pPr>
      <w:widowControl w:val="false"/>
      <w:spacing w:lineRule="atLeast" w:line="240"/>
      <w:jc w:val="right"/>
      <w:textAlignment w:val="baseline"/>
    </w:pPr>
    <w:rPr>
      <w:rFonts w:ascii="Arial" w:hAnsi="Arial" w:cs="Arial"/>
      <w:bCs/>
      <w:color w:val="000000"/>
      <w:spacing w:val="-5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7:00Z</dcterms:created>
  <dc:creator>Пользователь</dc:creator>
  <dc:description/>
  <cp:keywords/>
  <dc:language>en-US</dc:language>
  <cp:lastModifiedBy>Пользователь</cp:lastModifiedBy>
  <cp:lastPrinted>2016-12-20T16:33:00Z</cp:lastPrinted>
  <dcterms:modified xsi:type="dcterms:W3CDTF">2016-12-21T09:19:00Z</dcterms:modified>
  <cp:revision>3</cp:revision>
  <dc:subject/>
  <dc:title> </dc:title>
</cp:coreProperties>
</file>