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2 октября   2008 года  № 818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334" w:hRule="atLeast"/>
        </w:trPr>
        <w:tc>
          <w:tcPr>
            <w:tcW w:w="496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 декабря 2007 года № 618 «О бюджете  муниципального образования «Город Рубцовск» Алтайского края на 2008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,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 в приложении 6 соответствующие строки изложить в следующей редакции:</w:t>
      </w:r>
    </w:p>
    <w:p>
      <w:pPr>
        <w:pStyle w:val="Normal"/>
        <w:shd w:fill="FFFFFF" w:val="clear"/>
        <w:spacing w:before="278" w:after="0"/>
        <w:ind w:left="8414" w:hanging="0"/>
        <w:jc w:val="both"/>
        <w:rPr>
          <w:b w:val="false"/>
          <w:b w:val="false"/>
          <w:color w:val="000000"/>
          <w:spacing w:val="1"/>
          <w:sz w:val="23"/>
          <w:szCs w:val="23"/>
          <w:u w:val="single"/>
        </w:rPr>
      </w:pPr>
      <w:r>
        <w:rPr>
          <w:b w:val="false"/>
          <w:color w:val="000000"/>
          <w:spacing w:val="1"/>
          <w:sz w:val="23"/>
          <w:szCs w:val="23"/>
          <w:u w:val="single"/>
        </w:rPr>
        <w:t>тыс.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720"/>
        <w:gridCol w:w="540"/>
        <w:gridCol w:w="1620"/>
        <w:gridCol w:w="1440"/>
        <w:gridCol w:w="1260"/>
      </w:tblGrid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1"/>
                <w:sz w:val="21"/>
                <w:szCs w:val="21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229 413,5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0 774,6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 638,90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5" w:right="187" w:hanging="0"/>
              <w:rPr/>
            </w:pPr>
            <w:r>
              <w:rPr>
                <w:b w:val="false"/>
                <w:bCs/>
                <w:color w:val="000000"/>
                <w:spacing w:val="-6"/>
                <w:sz w:val="21"/>
                <w:szCs w:val="21"/>
              </w:rPr>
              <w:t>Обслуживание государственного и муници</w:t>
              <w:softHyphen/>
            </w:r>
            <w:r>
              <w:rPr>
                <w:b w:val="false"/>
                <w:bCs/>
                <w:color w:val="000000"/>
                <w:spacing w:val="-7"/>
                <w:sz w:val="21"/>
                <w:szCs w:val="21"/>
              </w:rPr>
              <w:t>пального 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1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23 044,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>23 044,0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>0,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1"/>
                <w:szCs w:val="21"/>
              </w:rPr>
              <w:t>Жилищно-коммунальное хозяйств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207 949,52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59 195,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48 754,32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color w:val="000000"/>
                <w:spacing w:val="-8"/>
                <w:sz w:val="21"/>
                <w:szCs w:val="21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5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>80 962,92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>32 208,6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48 754,32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234 235,92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892 764,9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341 471,02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ab/>
        <w:t>1.2 в приложении 7 соответствующие строки изложить в следующей редакции: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pacing w:val="-1"/>
          <w:sz w:val="28"/>
          <w:szCs w:val="28"/>
          <w:u w:val="single"/>
        </w:rPr>
        <w:t>тыс.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360"/>
        <w:gridCol w:w="540"/>
        <w:gridCol w:w="1080"/>
        <w:gridCol w:w="540"/>
        <w:gridCol w:w="1260"/>
        <w:gridCol w:w="1260"/>
        <w:gridCol w:w="1080"/>
      </w:tblGrid>
      <w:tr>
        <w:trPr>
          <w:trHeight w:val="11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 по финансам, нало</w:t>
              <w:softHyphen/>
              <w:t xml:space="preserve">говой и кредитной политике администрации г.Рубцовска </w:t>
            </w:r>
            <w:r>
              <w:rPr>
                <w:color w:val="000000"/>
                <w:spacing w:val="4"/>
                <w:sz w:val="22"/>
                <w:szCs w:val="22"/>
              </w:rPr>
              <w:t>Алтайского кра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3"/>
                <w:szCs w:val="23"/>
              </w:rPr>
              <w:t>092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3"/>
                <w:szCs w:val="23"/>
              </w:rPr>
              <w:t>0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3"/>
                <w:szCs w:val="23"/>
              </w:rPr>
              <w:t>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99 987,9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99 557,9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30,00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5" w:right="96" w:hanging="0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Общегосударственные вопро</w:t>
              <w:softHyphen/>
            </w:r>
            <w:r>
              <w:rPr>
                <w:b w:val="false"/>
                <w:color w:val="000000"/>
                <w:spacing w:val="-12"/>
                <w:sz w:val="22"/>
                <w:szCs w:val="22"/>
              </w:rPr>
              <w:t>с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9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00 00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146 844,3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146414,3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430,00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" w:right="101" w:hanging="0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Обслуживание государствен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ного и муниципального долг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9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1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00 00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23 044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23 044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0,00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5" w:right="240" w:hanging="0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Процентные платежи по му</w:t>
              <w:softHyphen/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ниципальному долгу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9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1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65 03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23 044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23 044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0,00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>Прочие расход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9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1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65 03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23 044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23 044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0,00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" w:right="4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 администрации 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ода Рубцовска по жилищно </w:t>
            </w:r>
            <w:r>
              <w:rPr>
                <w:color w:val="000000"/>
                <w:spacing w:val="3"/>
                <w:sz w:val="22"/>
                <w:szCs w:val="22"/>
              </w:rPr>
              <w:t>- коммунальному хозяйств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309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3"/>
                <w:szCs w:val="23"/>
              </w:rPr>
              <w:t>0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3"/>
                <w:szCs w:val="23"/>
              </w:rPr>
              <w:t>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000 00 00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0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5 433,02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6 678,7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8 754,320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5" w:right="197" w:hanging="0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Жилищно-коммунальное хо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зяйств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00 00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132861,72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84 107,4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48 754,32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>Жилищное хозяйств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00 00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71 134,72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22 380,4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48 754,32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" w:right="58" w:firstLine="5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Обеспечение мероприятий по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капитальному ремонту много</w:t>
              <w:softHyphen/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квартирных домов и пересе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лению граждан из аварийного 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жилищного фон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98 00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66 254,32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1750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48 754,32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4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" w:right="58" w:firstLine="5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Обеспечение мероприятий по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капитальному ремонту много</w:t>
              <w:softHyphen/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квартирных домов и пересе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лению граждан из аварийного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жилищного фонда за счет 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средств, поступивших от го</w:t>
              <w:softHyphen/>
              <w:t>сударственной корпорации Фонд содействия реформиро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ванию жилищно-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коммунального хозяйств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098 01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45 629,33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45 629,33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7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10" w:right="58" w:firstLine="5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Обеспечение мероприятий по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капитальному ремонту много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квартирных дом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09801 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45 629,33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45 629,33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Субсидии юридическим лицам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09801 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6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45 629,33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45 629,33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5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" w:right="62" w:hanging="0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Обеспечение мероприятий по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капитальному ремонту много</w:t>
              <w:softHyphen/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квартирных домов и пересе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лению граждан из аварийного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жилищного фонда за счет 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средств бюджет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098 02 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20 624,99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1750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3 124,99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5" w:right="62" w:hanging="0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Обеспечение мероприятий по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капитальному ремонту много</w:t>
              <w:softHyphen/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квартирных дом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color w:val="000000"/>
                <w:spacing w:val="5"/>
                <w:sz w:val="22"/>
                <w:szCs w:val="22"/>
              </w:rPr>
              <w:t>09802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20 624,99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1750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3 124,99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Субсидии юридическим лицам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309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color w:val="000000"/>
                <w:spacing w:val="-8"/>
                <w:sz w:val="22"/>
                <w:szCs w:val="22"/>
              </w:rPr>
              <w:t>098 02 0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006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20 624,99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17500,0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3 124,990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24 235,92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892 764,9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1 471,0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Данное решение опубликовать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В.И. Машуков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02:00Z</dcterms:created>
  <dc:creator>1</dc:creator>
  <dc:description/>
  <dc:language>en-US</dc:language>
  <cp:lastModifiedBy>1</cp:lastModifiedBy>
  <cp:lastPrinted>2008-10-03T10:08:00Z</cp:lastPrinted>
  <dcterms:modified xsi:type="dcterms:W3CDTF">2008-10-03T04:33:00Z</dcterms:modified>
  <cp:revision>5</cp:revision>
  <dc:subject/>
  <dc:title/>
</cp:coreProperties>
</file>