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декабря  2016 г. № 8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1542" w:hRule="atLeast"/>
        </w:trPr>
        <w:tc>
          <w:tcPr>
            <w:tcW w:w="522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08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1. Внести в решение Рубцовского городского Совета депутатов Алтайского края от 23 декабря 2015 г. № 628 «О бюджете муниципального образования город Рубцовск Алтайского края на 2016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>
          <w:color w:val="000000"/>
          <w:sz w:val="28"/>
          <w:szCs w:val="28"/>
        </w:rPr>
        <w:t>в пункте 1 статьи 1: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в подпункте 3 число «644 595,8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731 295,8»; 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в подпункте 4 число «644 595,8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731 295,8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</w:t>
        <w:tab/>
      </w:r>
      <w:r>
        <w:rPr>
          <w:sz w:val="28"/>
          <w:szCs w:val="28"/>
        </w:rPr>
        <w:t xml:space="preserve">в приложении 1 соответствующие строки изложить в ново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9"/>
        <w:gridCol w:w="4681"/>
        <w:gridCol w:w="1523"/>
        <w:gridCol w:w="500"/>
      </w:tblGrid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2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0 0000 000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3</w:t>
        <w:tab/>
        <w:t>в приложении № 8: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таблицу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072"/>
        <w:gridCol w:w="1933"/>
        <w:gridCol w:w="412"/>
      </w:tblGrid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00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0 00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2 00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2 00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5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ем абзаце приложения: 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644 595,8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731 295,8» - в двух местах; </w:t>
      </w:r>
    </w:p>
    <w:p>
      <w:pPr>
        <w:pStyle w:val="Normal"/>
        <w:ind w:left="1418" w:hanging="0"/>
        <w:rPr/>
      </w:pPr>
      <w:r>
        <w:rPr>
          <w:color w:val="000000"/>
          <w:sz w:val="28"/>
          <w:szCs w:val="28"/>
        </w:rPr>
        <w:t>число «122 534,2</w:t>
      </w:r>
      <w:r>
        <w:rPr>
          <w:sz w:val="28"/>
          <w:szCs w:val="28"/>
        </w:rPr>
        <w:t>» заменить</w:t>
      </w:r>
      <w:r>
        <w:rPr>
          <w:color w:val="000000"/>
          <w:sz w:val="28"/>
          <w:szCs w:val="28"/>
        </w:rPr>
        <w:t xml:space="preserve"> числом «124 739,2»;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0:00Z</dcterms:created>
  <dc:creator>Немыкина ЮВ</dc:creator>
  <dc:description/>
  <cp:keywords/>
  <dc:language>en-US</dc:language>
  <cp:lastModifiedBy>Пользователь</cp:lastModifiedBy>
  <cp:lastPrinted>2016-12-21T16:21:00Z</cp:lastPrinted>
  <dcterms:modified xsi:type="dcterms:W3CDTF">2016-12-21T09:22:00Z</dcterms:modified>
  <cp:revision>4</cp:revision>
  <dc:subject/>
  <dc:title>                   </dc:title>
</cp:coreProperties>
</file>