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19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 Рубцовск Алтайского края займов на общую сумму до 120 000 000 руб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 Рубцовск Алтайского края займов на общую сумму до 120 000 000 (Ста двадцати миллионов) рублей для расчётов по отопительному сез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</w:t>
        <w:tab/>
        <w:t>В.И. Машук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1T09:46:00Z</dcterms:modified>
  <cp:revision>6</cp:revision>
  <dc:subject/>
  <dc:title/>
</cp:coreProperties>
</file>