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 февраля  2013 г.  № 81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628" w:hRule="atLeast"/>
        </w:trPr>
        <w:tc>
          <w:tcPr>
            <w:tcW w:w="449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водного реестра предложений избирателей для принятия их в качестве наказов на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 со статьей 3 Положения о работе с предложениями по наказам избирателей, принятого решением Рубцовского городского Совета депутатов Алтайского края от 19.12.2012 № 46 «Об утверждении Положения о работе с предложениями по наказам избирателей», Рубцовский городской Совет депутатов  Алтайского края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сводный реестр </w:t>
      </w:r>
      <w:r>
        <w:rPr>
          <w:color w:val="000000"/>
          <w:sz w:val="28"/>
          <w:szCs w:val="28"/>
        </w:rPr>
        <w:t>предложений избирателей для принятия их в качестве наказов на 2013 г.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настоящего решения возложить на комитет по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А.Д. Дьяконенк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.02.2013 № 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ЕСТР предложений избирателей для принятия их в качестве наказов на 2013 г.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2"/>
        <w:gridCol w:w="6213"/>
        <w:gridCol w:w="2019"/>
        <w:gridCol w:w="1458"/>
        <w:gridCol w:w="12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,И.О. депута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наказа  избирателей, адре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ое подраз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ая дата исполнения</w:t>
            </w:r>
          </w:p>
        </w:tc>
      </w:tr>
      <w:tr>
        <w:trPr/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7. Улицы. Дороги (в т.ч. внутриквартальные). Благоустройство. Строительств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 Н.Н., округ № 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становление и строительство пешеходной дорожки по ул. Сельмашская: от пр.Ленина до ул.Пролетарской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обин Е.В., округ № 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благоустройство пешеходного тротуара по ул. Ростовск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значение пешеходного перехода с установкой знака на пересечении ул. Ростовская, ул. Менделеева и пер. Контурный, Новоегорьевский трак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ов А.Э., округ №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лагоустройство территории в районе домов по адресам: пер. Гражданский, 41, пер. Гражданский, 38, пер. Гражданский, 46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А., округ № 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сфальтирование внутриквартальной дороги в районе домов по адресам: ул. Р. Зорге, 196, ул. С.Разина , 20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А.Д., округ № 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rPr/>
            </w:pPr>
            <w:r>
              <w:rPr>
                <w:sz w:val="24"/>
                <w:szCs w:val="24"/>
              </w:rPr>
              <w:t xml:space="preserve">- установка ограждений, засыпка ям, установка урн, благоустройство стоянок для автомобилей в районе домов по адресу: ул. Никольская,10,12,14; </w:t>
            </w:r>
          </w:p>
          <w:p>
            <w:pPr>
              <w:pStyle w:val="Normal"/>
              <w:tabs>
                <w:tab w:val="clear" w:pos="708"/>
                <w:tab w:val="left" w:pos="-6438" w:leader="none"/>
              </w:tabs>
              <w:rPr/>
            </w:pPr>
            <w:r>
              <w:rPr>
                <w:sz w:val="24"/>
                <w:szCs w:val="24"/>
              </w:rPr>
              <w:t>ул. Федоренко,15,17,19,21; ул. Алтайская, 19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бровский А.В., округ № 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 остановочного павильона на ул. Кавказская в районе дома по адресу: ул. Кавказская, 2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означение пешеходного перехода с установкой знака  через пр. Ленина напротив завода РМЗ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 И.О., округ № 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лагоустройство территории в районе домов по адресам: ул. Комсомольская, 123, 125, ул. Дзержинского, 6,8,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ик С.А., округ № 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становка остановочного павильона по ул. Заводская в районе дома по адресу: ул. Заводская, 5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становка остановочного павильона по ул. Заводская в районе дома по адресу: ул. Заводская, 10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становка остановочного павильона по Новоегорьевскому тракту в районе дома по адресу: Новоегорьевский тракт, 4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означение пешеходного перехода с установкой знака через пер. Станционный  напротив школы № 18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8. Детские площадки. Спортивные площад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хин С.В., округ № 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осстановление и ремонт оборудования детской площадки во дворе дома по адресу ул. Светлова, 82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обретение и установка оборудования для детской площадки во дворе дома по адресу ул. Светлова, 6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обин Е.В., округ №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оборудования для детской площадки во дворе дома по адресу: ул. Одесская, 2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 С.Б., округ № 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оборудования для детской площадки во дворе дома по адресу ул. К.Маркса, 23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ов А.Э., округ №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обретение и установка оборудования для детской площадки во дворе домов по адресам: ул. Фестивальная, 15, пер. Гражданский, 47-4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яков С.В., округ № 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обретение и установка оборудования для детской площадки во дворе домов по адресам: ул. Федоренко, 18, ул. Северная, 21, ул. Алтайская, 169-173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А.В., округ № 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обретение и установка оборудования для детской площадки во дворе домов по адресам: ул. Пролетарская, 416, пр. Ленина, 25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тулин М.Н., округ № 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оборудования для детской площадки во дворе домов по адресам: ул. Комсомольская 193,18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 И.О., округ № 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обретение и установка оборудования для детской площадки во дворе домов по адресам: ул. Комсомольская, 125, ул. Краснознаменская, 114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ев В.В., округ № 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обретение и установка оборудования для детской площадки во дворе домов по адресам: ул. Комсомольская, 82, ул. Тракторная, 7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 ограждений детских площадок во дворе домов по адресам: ул. Комсомольская, 82, ул. Тракторная, 76, ул. Ленинградская, 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В.А., округ № 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оборудования для детской площадки во дворе домов по адресам: ул. Краснознаменская, 86, ул. Московская,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ка ограждений детских площадок во дворе домов по адресам: ул. Краснознаменская, 86, ул. Московская, 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1134" w:gutter="0" w:header="720" w:top="1701" w:footer="0" w:bottom="851"/>
      <w:pgNumType w:start="2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10" w:leader="none"/>
        <w:tab w:val="right" w:pos="9355" w:leader="none"/>
      </w:tabs>
      <w:rPr/>
    </w:pPr>
    <w:r>
      <w:rPr>
        <w:b/>
        <w:sz w:val="22"/>
        <w:szCs w:val="22"/>
      </w:rPr>
      <w:t xml:space="preserve">                                    </w:t>
    </w:r>
    <w:r>
      <w:rPr>
        <w:b/>
        <w:sz w:val="36"/>
        <w:szCs w:val="3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Никитина С.А.</dc:creator>
  <dc:description/>
  <cp:keywords/>
  <dc:language>en-US</dc:language>
  <cp:lastModifiedBy>Четвертных Е.А.</cp:lastModifiedBy>
  <dcterms:modified xsi:type="dcterms:W3CDTF">2013-02-22T01:55:00Z</dcterms:modified>
  <cp:revision>23</cp:revision>
  <dc:subject/>
  <dc:title/>
</cp:coreProperties>
</file>