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декабря  2017  г.  № 8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41" w:hRule="atLeast"/>
        </w:trPr>
        <w:tc>
          <w:tcPr>
            <w:tcW w:w="4632" w:type="dxa"/>
            <w:tcBorders/>
          </w:tcPr>
          <w:p>
            <w:pPr>
              <w:pStyle w:val="P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рганизации архивного дела на территории муниципального образования  город Рубцовск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руководствуясь Уставом муниципального образования город Рубцовск Алтайского края, Рубцовский городской Совет депутатов Алтайского кра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 Утвердить Положение об организации архивного дела на территории муниципального образования город Рубцовск Алтайского края (приложени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2. Признать утратившим силу решение Рубцовского городского Совета депутатов Алтайского края от 09.11.2005 № 266 «О принятии «Положения об организации архивного дела на территории муниципального образования городского округа «Город Рубцовск»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P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P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P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</w:t>
      </w:r>
    </w:p>
    <w:p>
      <w:pPr>
        <w:pStyle w:val="Normal"/>
        <w:tabs>
          <w:tab w:val="clear" w:pos="708"/>
          <w:tab w:val="left" w:pos="7560" w:leader="none"/>
        </w:tabs>
        <w:ind w:left="5812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 xml:space="preserve">к решению Рубцовского городского Совета депутатов Алтайского края </w:t>
      </w:r>
    </w:p>
    <w:p>
      <w:pPr>
        <w:pStyle w:val="Normal"/>
        <w:tabs>
          <w:tab w:val="clear" w:pos="708"/>
          <w:tab w:val="left" w:pos="7560" w:leader="none"/>
        </w:tabs>
        <w:ind w:left="5812" w:hanging="0"/>
        <w:jc w:val="right"/>
        <w:rPr>
          <w:u w:val="single"/>
        </w:rPr>
      </w:pPr>
      <w:r>
        <w:rPr/>
        <w:t xml:space="preserve">от 21.12.2017 № 81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архивного дела на территории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б организации архивного дела на территории муниципального образования город Рубцовск Алтайского края (далее по тексту – Положение в соответствующем падеже) регулирует отношения в сфере организации хранения, комплектования, учета и использования документов Архивного фонда муниципального образования город Рубцовск Алтайского края (далее по тексту - Архивный фонд города Рубцовска в соответствующем падеже), а также отношения в сфере управления архивным делом на территории муниципального образования город Рубцовск Алтайского края  в интересах граждан, общества и государств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1.2.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Уставом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оответствии с пунктом 22 части 1 статьи 16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город Рубцовск Алтайского края (далее по тексту – город Рубцовск в соответствующем падеже) относится формирование и содержание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ы местного самоуправления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Конституцией Российской Федерации, федеральными законами Российской Федерации и законами Алтайского края, иными нормативными правовыми актами Российской Федерации и Алтайского края, Уставом муниципального образования город Рубцовск Алтайского края, постановлениями Администрации города Рубцовска Алтайского края, а также нормативно - методическими документами уполномоченных государственных органов исполнительной власти в сфере архивного дел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е дело на территории города Рубцовска – деятельность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фонд города Рубцовска –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селения города Рубцовска, относящихся к информационным ресурсам и подлежащих постоянному х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(архивный отдел) – отраслевой (функциональный) орган Администрации города Рубцовска Алтайского края,  который осуществляет хранение, комплектование, учет и использование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хранение документов Архивного фонда города Рубцовска – хранение документов Архивного фонда города Рубцовска без определения срока (бессроч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уполномоченным федеральным органом исполнительной власти в сфере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архивных документов – орган местного самоуправления либо юридическое или физическое лицо, осуществляющие владение и пользование архивными документами и реализующие полномочия по распоряжению ими в пределах, установленных законом или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ель архивными документами –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ую работу по защите и сохранению Архивного фонда города Рубцовска осуществляет архивный отдел Администрации города Рубцовска Алтайского края, на который возложено регулирование развития архивного дела на территории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остав Архивного фонда города Рубцовска могут вхо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 Архивные документы относящиеся к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муниципа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ящиеся в муниципальных архивах, музеях и библиотеках (за исключением архивных документов, переданных в эти архивы, музеи и библиотеки на основании договора хранения без передачи их в собстве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Архивные документы относящиеся к част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действующих на территории Российской Федерации и не являющихся государственными или муниципальными,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(далее-негосударственные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ые гражданами или законно приобретенные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кументы по личному составу при реорганизации и ликвидации организаций, в соответствии со статьей 23 Федерального закона от 22.10.2004 № 125-ФЗ 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рхивные документы включаются в состав Архивного фонда города Рубцовска на основании экспертизы ценност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проведении экспертизы определяются виды документов, значимость информации, содержащейся в них, представляющей исторический, научный, социальный, культурный интерес для истории города, в том числе ее уникальность, типичность или повторяемость, внешние особенност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дминистрация города Рубцовска Алтайского края составляет список источников комплектования, передающих архивные документы на постоянное хранение в муниципальный архив. Решение вопросов о включении в список источников комплектования организаций осуществляется нормативным правовым актом Администрации города Рубцовска Алтайского края, по согласованию с экспертно - проверочно - методической комиссией (ЭПМК) Управления Алтайского края по культуре и архивн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ключение в список негосударственных организаций, а также граждан осуществляется на основании договора, в котором указываются обязанности собственника или владельца архивных документов по их хранению, учету и использова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олномочия в области архивного 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полномочиям муниципального образования город Рубцовск Алтайского края в области архивного дел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муниципальных архивов, музеев,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унитарных предприятий, включая казенные предприятия, и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Формирование и содержание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ы местного самоуправления обязаны создавать архивы для хранения, комплектования, учета и использования образовавшихся в их деятельности арх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города Рубцовска Алтайского края осуществляет управление архивным делом на территории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рганы местного самоуправления, организации и граждане, занимающиеся предпринимательской деятельностью без образования юридического лица,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 Запросы и обращения пользователей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униципальный архив, архивы органов местного самоуправления,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, в том числе в форме электронных документов, публикуют и экспонируют архивные документы, готовят справочно-информационные издания о составе и содержании хранящихся в н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ы местного самоуправления, муниципальные организации обеспечивают в соответствии с правилами отбор, подготовку и передачу в упорядоченном состоянии архивных документов на постоянное хранение в муниципальный архив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ликвидации негосударственных организаций, в том числе в результате банкротства, образовавшиеся в процессе их деятельности документы по личному составу передаются ликвидационной комиссией или конкурсным управляющим в упорядоченном состоянии на хранение в муниципальный архив   на основа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или конкурсный управляющий организует упорядочение архивных документов ликвидируем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е и материально-техническо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архивного 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ы местного самоуправления, организации и граждане, занимающиеся предпринимательской деятельностью без образования юридического лица, обязаны обеспечивать финансовое, материально-техническое и иные условия, необходимые для комплектования, хранения, учета и использования архивных документов, в том числе документов по личному составу, предоставлять создаваемым ими архивам здания или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ормирование и содержание муниципального архива является расходным обязательством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ормирование и содержание муниципального архива осуществляется в пределах средств, предусмотренных в бюджете города Рубцовск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3:00Z</dcterms:created>
  <dc:creator>Архив</dc:creator>
  <dc:description/>
  <cp:keywords/>
  <dc:language>en-US</dc:language>
  <cp:lastModifiedBy>Пользователь</cp:lastModifiedBy>
  <cp:lastPrinted>2017-11-16T18:45:00Z</cp:lastPrinted>
  <dcterms:modified xsi:type="dcterms:W3CDTF">2017-12-21T07:47:00Z</dcterms:modified>
  <cp:revision>9</cp:revision>
  <dc:subject/>
  <dc:title>Приложение </dc:title>
</cp:coreProperties>
</file>