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«  21  »   октября</w:t>
      </w:r>
      <w:r>
        <w:rPr>
          <w:b/>
          <w:sz w:val="28"/>
          <w:szCs w:val="28"/>
          <w:u w:val="single"/>
        </w:rPr>
        <w:t xml:space="preserve">    2004 года  №   82 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4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</w:tblGrid>
      <w:tr>
        <w:trPr>
          <w:trHeight w:val="756" w:hRule="atLeast"/>
        </w:trPr>
        <w:tc>
          <w:tcPr>
            <w:tcW w:w="48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становлении «Об утверждении городской программы «Неотложные меры борьбы с туберкулезом в городе Рубцовске на 2005-2006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7" w:before="19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>В соответствии с пунктом 2 статьи 34 Устава муниципального образования городского округа «Город Рубцовск» Алтайского края Рубцовский городской Совет депутатов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 Принять постановление «Об утверждении городской программы «Неотложные меры борьбы с туберкулезом в городе Рубцовске на 2005-2006 годы»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. Направить Главе города (Дерфлер А.А.) постановление «Об утверждении городской программы «Неотложные меры борьбы с туберкулезом в городе Рубцовске на 2005-2006 годы» для подписания и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данного постановления возложить на комитеты Рубцовского городского Совета депутатов  по социальной политике (Кравцов В.А.) и по бюджету, кредитной и налоговой политике, тарифам и ценам (Машуков В.И.). 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НЯТ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Рубцов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1.10.2004 № 8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</w:tblGrid>
      <w:tr>
        <w:trPr>
          <w:trHeight w:val="991" w:hRule="atLeast"/>
        </w:trPr>
        <w:tc>
          <w:tcPr>
            <w:tcW w:w="4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ородской Программы «Неотложные меры борьбы с туберкулезом в городе Рубцовске на 2005-2006 годы»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комплексную целевую Программу «Неотложные меры борьбы с туберкулезом в городе Рубцовске на 2005-2006 годы»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Финансирование программы осуществляется в пределах утвержденных ассигнований на соответствующий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изнать утратившим силу постановление Рубцовского городского Совета депутатов от 22.02.2001 года № 144  «Об утверждении городской программы «Первоочередных мер по борьбе с туберкулезом в городе Рубцовске на 2001-2004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>А.А. Дерфле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г.Рубцовск</w:t>
      </w:r>
    </w:p>
    <w:p>
      <w:pPr>
        <w:pStyle w:val="Normal"/>
        <w:rPr/>
      </w:pPr>
      <w:r>
        <w:rPr>
          <w:u w:val="single"/>
        </w:rPr>
        <w:t>« 26 »  октября  2004 года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№  </w:t>
      </w:r>
      <w:r>
        <w:rPr>
          <w:u w:val="single"/>
        </w:rPr>
        <w:t>41-ГС</w:t>
      </w:r>
      <w:r>
        <w:br w:type="page"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от « 26 » октября 2004 г.№ </w:t>
      </w:r>
      <w:r>
        <w:rPr>
          <w:u w:val="single"/>
        </w:rPr>
        <w:t xml:space="preserve">   41 -ГС</w:t>
      </w:r>
      <w:r>
        <w:rPr/>
        <w:t>,</w:t>
      </w:r>
    </w:p>
    <w:p>
      <w:pPr>
        <w:pStyle w:val="Normal"/>
        <w:jc w:val="right"/>
        <w:rPr/>
      </w:pPr>
      <w:r>
        <w:rPr/>
        <w:t>принятому постановлением Рубцовского</w:t>
      </w:r>
    </w:p>
    <w:p>
      <w:pPr>
        <w:pStyle w:val="Normal"/>
        <w:jc w:val="right"/>
        <w:rPr/>
      </w:pPr>
      <w:r>
        <w:rPr/>
        <w:t>городского Совета депутатов</w:t>
      </w:r>
    </w:p>
    <w:p>
      <w:pPr>
        <w:pStyle w:val="Normal"/>
        <w:jc w:val="right"/>
        <w:rPr/>
      </w:pPr>
      <w:r>
        <w:rPr/>
        <w:t>от 21.10.2004 года № 82</w:t>
      </w:r>
    </w:p>
    <w:p>
      <w:pPr>
        <w:pStyle w:val="TextBody"/>
        <w:jc w:val="left"/>
        <w:rPr>
          <w:sz w:val="32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32"/>
        </w:rPr>
      </w:pPr>
      <w:r>
        <w:rPr>
          <w:b/>
          <w:color w:val="000000"/>
          <w:spacing w:val="-4"/>
          <w:sz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  <w:t>ПРОГРАММ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"/>
          <w:sz w:val="32"/>
          <w:szCs w:val="32"/>
        </w:rPr>
        <w:t xml:space="preserve">«Неотложные меры борьбы с туберкулезом в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>городе Рубцовске на 2005-2006 годы»</w:t>
      </w:r>
    </w:p>
    <w:p>
      <w:pPr>
        <w:pStyle w:val="Normal"/>
        <w:shd w:fill="FFFFFF" w:val="clear"/>
        <w:spacing w:lineRule="exact" w:line="192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192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3"/>
        </w:rPr>
        <w:t>ПАСПОРТ ПРОГРАММЫ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«Неотложные меры борьбы с туберкулезом в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городе Рубцовске на 2005-2006 годы»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4"/>
              </w:rPr>
              <w:t xml:space="preserve">Наименование </w:t>
            </w:r>
            <w:r>
              <w:rPr>
                <w:b/>
                <w:i/>
                <w:color w:val="000000"/>
                <w:spacing w:val="6"/>
              </w:rPr>
              <w:t>программы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«Неотложные меры борьбы с туберкулезом в городе Рубцовске на 2005-2006 годы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2"/>
              </w:rPr>
              <w:t xml:space="preserve">Основания для разработки </w:t>
            </w:r>
            <w:r>
              <w:rPr>
                <w:b/>
                <w:i/>
                <w:color w:val="000000"/>
                <w:spacing w:val="-4"/>
              </w:rPr>
              <w:t>программы</w:t>
            </w:r>
          </w:p>
        </w:tc>
        <w:tc>
          <w:tcPr>
            <w:tcW w:w="758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</w:t>
            </w:r>
            <w:r>
              <w:rPr/>
              <w:t>1.Федеральный закон от 18 июня 2001 года № 77 «О предупреждении распространения туберкулеза в Российской  Федерации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</w:t>
            </w:r>
            <w:r>
              <w:rPr/>
              <w:t>2.Постановление Правительства Российской Федерации от 25.12.2001 года № 892 «О реализации  Федерального закона “О предупреждении распространения туберкулеза в Российской  Федерации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</w:t>
            </w:r>
            <w:r>
              <w:rPr/>
              <w:t>3.Постановление Главного государственного санитарного врача Российской  Федерации от 22.04.2003 года № 62 «О введении в действие санитарно-эпидемиологических правил СП 3.1.1295-03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4.Постановление главы администрации Алтайского края от 26.12.2002 года № 687 «Об утверждении плана мероприятий по реализации Федерального закона «О предупреждении распространения туберкулеза в Российской  Федераци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-2"/>
              </w:rPr>
              <w:t>Заказчик программы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    </w:t>
            </w:r>
            <w:r>
              <w:rPr>
                <w:color w:val="000000"/>
                <w:spacing w:val="-1"/>
              </w:rPr>
              <w:t>Администрация города Рубцовска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-3"/>
              </w:rPr>
              <w:t>Основные разработчики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color w:val="000000"/>
                <w:spacing w:val="-2"/>
              </w:rPr>
              <w:t>программы</w:t>
            </w:r>
          </w:p>
        </w:tc>
        <w:tc>
          <w:tcPr>
            <w:tcW w:w="75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</w:rPr>
              <w:t xml:space="preserve">     </w:t>
            </w:r>
            <w:r>
              <w:rPr>
                <w:color w:val="000000"/>
                <w:spacing w:val="1"/>
              </w:rPr>
              <w:t xml:space="preserve">Комитет по здравоохранению администрации города Рубцовска, </w:t>
            </w:r>
            <w:r>
              <w:rPr>
                <w:color w:val="000000"/>
                <w:spacing w:val="-1"/>
              </w:rPr>
              <w:t xml:space="preserve"> муниципальное учреждение здравоохранения «Противотуберкулезный диспансер».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hd w:fill="FFFFFF" w:val="clear"/>
              <w:ind w:right="217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Цели и задачи</w:t>
            </w:r>
          </w:p>
        </w:tc>
        <w:tc>
          <w:tcPr>
            <w:tcW w:w="75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48" w:leader="dot"/>
                <w:tab w:val="left" w:pos="2472" w:leader="dot"/>
              </w:tabs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Цели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dot"/>
                <w:tab w:val="left" w:pos="2472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создание условий для стабилизации и оздоровления эпидемиологической обстановки по туберкулезу в городе Рубцовск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dot"/>
                <w:tab w:val="left" w:pos="2472" w:leader="dot"/>
              </w:tabs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развитие материально технической базы диспансера.</w:t>
            </w:r>
            <w:r>
              <w:rPr>
                <w:color w:val="000000"/>
                <w:spacing w:val="-2"/>
              </w:rPr>
              <w:br/>
              <w:t xml:space="preserve">     </w:t>
            </w:r>
            <w:r>
              <w:rPr>
                <w:color w:val="000000"/>
                <w:spacing w:val="1"/>
              </w:rPr>
              <w:t>Задач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dot"/>
                <w:tab w:val="left" w:pos="2472" w:leader="dot"/>
              </w:tabs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    </w:t>
            </w:r>
            <w:r>
              <w:rPr>
                <w:color w:val="000000"/>
                <w:spacing w:val="1"/>
              </w:rPr>
              <w:t>- стабилизация роста заболеваемости туберкулезом и инвалидизации на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dot"/>
                <w:tab w:val="left" w:pos="2472" w:leader="dot"/>
              </w:tabs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    </w:t>
            </w:r>
            <w:r>
              <w:rPr>
                <w:color w:val="000000"/>
                <w:spacing w:val="1"/>
              </w:rPr>
              <w:t>- 100% охват флюорографическим обследованием “групп риска” по туберкулез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dot"/>
                <w:tab w:val="left" w:pos="2472" w:leader="dot"/>
              </w:tabs>
              <w:jc w:val="both"/>
              <w:rPr/>
            </w:pPr>
            <w:r>
              <w:rPr>
                <w:color w:val="000000"/>
                <w:spacing w:val="1"/>
              </w:rPr>
              <w:t xml:space="preserve">     </w:t>
            </w:r>
            <w:r>
              <w:rPr>
                <w:color w:val="000000"/>
                <w:spacing w:val="1"/>
              </w:rPr>
              <w:t xml:space="preserve">- охват 98% детей туберкулинодиагностикой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dot"/>
                <w:tab w:val="left" w:pos="2472" w:leader="dot"/>
              </w:tabs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    </w:t>
            </w:r>
            <w:r>
              <w:rPr>
                <w:color w:val="000000"/>
                <w:spacing w:val="1"/>
              </w:rPr>
              <w:t>- охват вакцинацией БЦЖ 96% детей первого года жизн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dot"/>
                <w:tab w:val="left" w:pos="2472" w:leader="dot"/>
              </w:tabs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    </w:t>
            </w:r>
            <w:r>
              <w:rPr>
                <w:color w:val="000000"/>
                <w:spacing w:val="1"/>
              </w:rPr>
              <w:t>- 100% обследование контактных лиц в “очагах” туберкулез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dot"/>
                <w:tab w:val="left" w:pos="2472" w:leader="dot"/>
              </w:tabs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    </w:t>
            </w:r>
            <w:r>
              <w:rPr>
                <w:color w:val="000000"/>
                <w:spacing w:val="1"/>
              </w:rPr>
              <w:t>- 100% обеспечение “очагов” туберкулеза дезсредств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dot"/>
                <w:tab w:val="left" w:pos="2472" w:leader="dot"/>
              </w:tabs>
              <w:jc w:val="both"/>
              <w:rPr/>
            </w:pPr>
            <w:r>
              <w:rPr>
                <w:color w:val="000000"/>
                <w:spacing w:val="1"/>
              </w:rPr>
              <w:t xml:space="preserve">     </w:t>
            </w:r>
            <w:r>
              <w:rPr>
                <w:color w:val="000000"/>
                <w:spacing w:val="1"/>
              </w:rPr>
              <w:t>- достижение уровня абацилирования первичных больных не менее 70%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dot"/>
                <w:tab w:val="left" w:pos="2472" w:leader="dot"/>
              </w:tabs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реализации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     </w:t>
            </w:r>
            <w:r>
              <w:rPr>
                <w:color w:val="000000"/>
                <w:spacing w:val="-1"/>
              </w:rPr>
              <w:t>2005-2006 годы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-7"/>
              </w:rPr>
              <w:t xml:space="preserve">Источники </w:t>
            </w:r>
            <w:r>
              <w:rPr>
                <w:b/>
                <w:i/>
                <w:color w:val="000000"/>
                <w:spacing w:val="-3"/>
              </w:rPr>
              <w:t>финансирования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    </w:t>
            </w:r>
            <w:r>
              <w:rPr>
                <w:color w:val="000000"/>
                <w:spacing w:val="-1"/>
              </w:rPr>
              <w:t>Средства бюджета города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-1"/>
              </w:rPr>
              <w:t xml:space="preserve">Ожидаемые конечные </w:t>
            </w:r>
            <w:r>
              <w:rPr>
                <w:b/>
                <w:i/>
                <w:color w:val="000000"/>
                <w:spacing w:val="-2"/>
              </w:rPr>
              <w:t>результаты программы</w:t>
            </w:r>
          </w:p>
        </w:tc>
        <w:tc>
          <w:tcPr>
            <w:tcW w:w="758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</w:t>
            </w:r>
            <w:r>
              <w:rPr/>
              <w:t>Стабилизация и снижение уровня заболеваемости туберкулезом в городе до уровня эпидемиологической безопасности (не более 50.0 на 100 тысяч населения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нижение смертности от туберкулеза до уровня 20.0 на 100 тысяч на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-1"/>
              </w:rPr>
              <w:t xml:space="preserve">Система организации </w:t>
            </w:r>
            <w:r>
              <w:rPr>
                <w:b/>
                <w:i/>
                <w:color w:val="000000"/>
              </w:rPr>
              <w:t xml:space="preserve">контроля   за  исполнением </w:t>
            </w:r>
            <w:r>
              <w:rPr>
                <w:b/>
                <w:i/>
                <w:color w:val="000000"/>
                <w:spacing w:val="-3"/>
              </w:rPr>
              <w:t>программы</w:t>
            </w:r>
          </w:p>
        </w:tc>
        <w:tc>
          <w:tcPr>
            <w:tcW w:w="75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 xml:space="preserve">     </w:t>
            </w:r>
            <w:r>
              <w:rPr>
                <w:color w:val="000000"/>
                <w:spacing w:val="-1"/>
              </w:rPr>
              <w:t>Управление и контроль за реализацией Программы осуществля</w:t>
              <w:softHyphen/>
            </w:r>
            <w:r>
              <w:rPr>
                <w:color w:val="000000"/>
                <w:spacing w:val="1"/>
              </w:rPr>
              <w:t>ет городская межведомственная комиссия по реализации неотложных мер борьбы с туберкулезом в городе Рубцовске.</w:t>
            </w:r>
            <w:r>
              <w:rPr>
                <w:color w:val="000000"/>
                <w:spacing w:val="2"/>
              </w:rPr>
              <w:t xml:space="preserve"> Основные направления и положения Программы еже</w:t>
              <w:softHyphen/>
            </w:r>
            <w:r>
              <w:rPr>
                <w:color w:val="000000"/>
                <w:spacing w:val="1"/>
              </w:rPr>
              <w:t>годно уточняются и контролируются, исходя из хода ее выпол</w:t>
              <w:softHyphen/>
            </w:r>
            <w:r>
              <w:rPr>
                <w:color w:val="000000"/>
                <w:spacing w:val="-2"/>
              </w:rPr>
              <w:t>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ятые сокращ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МУЗ</w:t>
      </w:r>
      <w:r>
        <w:rPr/>
        <w:t xml:space="preserve"> –  муниципальное учреждение здравоохран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ЦГСЭН</w:t>
      </w:r>
      <w:r>
        <w:rPr/>
        <w:t xml:space="preserve"> – центр государственного санитарно эпидемиологического надзор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ИТУ</w:t>
      </w:r>
      <w:r>
        <w:rPr/>
        <w:t xml:space="preserve"> – исправительно-трудовые учрежд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ТД</w:t>
      </w:r>
      <w:r>
        <w:rPr/>
        <w:t xml:space="preserve"> - противотуберкулезный диспансер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“</w:t>
      </w:r>
      <w:r>
        <w:rPr>
          <w:b/>
          <w:color w:val="000000"/>
          <w:spacing w:val="-1"/>
        </w:rPr>
        <w:t xml:space="preserve">Неотложные меры борьбы с туберкулезом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в городе Рубцовске на 2005 – 2006г.г.”</w:t>
      </w:r>
    </w:p>
    <w:p>
      <w:pPr>
        <w:pStyle w:val="Normal"/>
        <w:tabs>
          <w:tab w:val="clear" w:pos="708"/>
          <w:tab w:val="left" w:pos="7938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34"/>
        <w:gridCol w:w="2340"/>
        <w:gridCol w:w="938"/>
        <w:gridCol w:w="938"/>
        <w:gridCol w:w="1184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right="-58" w:hanging="0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траты по годам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/>
            </w:pPr>
            <w:r>
              <w:rPr>
                <w:b/>
              </w:rPr>
              <w:t>(в тыс.руб.)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5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/>
            </w:pPr>
            <w:r>
              <w:rPr>
                <w:b/>
              </w:rPr>
              <w:t>200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0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58" w:hanging="0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9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.Мероприятия по раннему выявлению больных туберкулезом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both"/>
              <w:rPr/>
            </w:pPr>
            <w:r>
              <w:rPr/>
              <w:t>Обеспечить доступность рентгенологических исследований в МУЗ города неработающего населения (обеспеченность флюро - пленкой МУЗ)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/>
            </w:pPr>
            <w:r>
              <w:rPr/>
              <w:t>Комитет администрации города по здра</w:t>
              <w:softHyphen/>
              <w:t>воохранению, главные врачи МУ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/>
            </w:pPr>
            <w:r>
              <w:rPr/>
              <w:t>20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/>
            </w:pPr>
            <w:r>
              <w:rPr/>
              <w:t>211,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left="-2250" w:right="-58" w:firstLine="2250"/>
              <w:jc w:val="center"/>
              <w:rPr/>
            </w:pPr>
            <w:r>
              <w:rPr/>
              <w:t>416,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both"/>
              <w:rPr/>
            </w:pPr>
            <w:r>
              <w:rPr/>
              <w:t>Приобретение крупнокадровой флюро-установки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/>
            </w:pPr>
            <w:r>
              <w:rPr/>
              <w:t>Комитет администрации города по здравоохранению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/>
            </w:pPr>
            <w:r>
              <w:rPr/>
              <w:t>205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/>
            </w:pPr>
            <w:r>
              <w:rPr/>
              <w:t xml:space="preserve">2050  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/>
            </w:pPr>
            <w:r>
              <w:rPr/>
              <w:t>1.3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both"/>
              <w:rPr/>
            </w:pPr>
            <w:r>
              <w:rPr/>
              <w:t>Организация своевременного выявления больных и профилактики заболевания ту</w:t>
              <w:softHyphen/>
              <w:t>беркулезом в семьях из групп риска по эпидемиологическим и медико-социальным пока</w:t>
              <w:softHyphen/>
              <w:t>заниям: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both"/>
              <w:rPr/>
            </w:pPr>
            <w:r>
              <w:rPr/>
              <w:t xml:space="preserve">     </w:t>
            </w:r>
            <w:r>
              <w:rPr/>
              <w:t>- Обследование прибывших из ИТУ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both"/>
              <w:rPr/>
            </w:pPr>
            <w:r>
              <w:rPr/>
              <w:t xml:space="preserve">     </w:t>
            </w:r>
            <w:r>
              <w:rPr/>
              <w:t>- больных хроническим алкоголизмом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both"/>
              <w:rPr/>
            </w:pPr>
            <w:r>
              <w:rPr/>
              <w:t xml:space="preserve">     </w:t>
            </w:r>
            <w:r>
              <w:rPr/>
              <w:t>- 2-х кратная ежегодная туберкулинодиагностика детей и подростков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both"/>
              <w:rPr/>
            </w:pPr>
            <w:r>
              <w:rPr/>
              <w:t xml:space="preserve">     </w:t>
            </w:r>
            <w:r>
              <w:rPr/>
              <w:t>- химиопрофилактики у детей подростков с виражом и гиперергическими пробам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/>
            </w:pPr>
            <w:r>
              <w:rPr/>
              <w:t>Главные врачи МУЗ,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/>
            </w:pPr>
            <w:r>
              <w:rPr/>
              <w:t>главный врач ЦГСЭН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/>
            </w:pPr>
            <w:r>
              <w:rPr/>
              <w:t>75,9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rPr/>
            </w:pPr>
            <w:r>
              <w:rPr/>
              <w:t xml:space="preserve"> </w:t>
            </w:r>
            <w:r>
              <w:rPr/>
              <w:t>77,4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left="-888" w:right="-58" w:hanging="0"/>
              <w:jc w:val="center"/>
              <w:rPr/>
            </w:pPr>
            <w:r>
              <w:rPr/>
              <w:t>1          153,3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/>
            </w:pPr>
            <w:r>
              <w:rPr/>
              <w:t>1.4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both"/>
              <w:rPr/>
            </w:pPr>
            <w:r>
              <w:rPr/>
              <w:t>Обследование лиц, прибывших на постоянное жительство в город Рубцовс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/>
            </w:pPr>
            <w:r>
              <w:rPr/>
              <w:t>Администрация город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55" w:hanging="0"/>
              <w:jc w:val="center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37" w:hanging="0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 xml:space="preserve">4 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/>
            </w:pPr>
            <w:r>
              <w:rPr/>
              <w:t>1.5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both"/>
              <w:rPr/>
            </w:pPr>
            <w:r>
              <w:rPr/>
              <w:t>Туберкулинодиагностика детского населения гор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/>
            </w:pPr>
            <w:r>
              <w:rPr/>
              <w:t>МУЗ город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/>
            </w:pPr>
            <w:r>
              <w:rPr/>
              <w:t xml:space="preserve">20  </w:t>
            </w:r>
          </w:p>
        </w:tc>
      </w:tr>
      <w:tr>
        <w:trPr>
          <w:trHeight w:val="969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/>
            </w:pPr>
            <w:r>
              <w:rPr/>
              <w:t>1.6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both"/>
              <w:rPr/>
            </w:pPr>
            <w:r>
              <w:rPr/>
              <w:t xml:space="preserve">Внедрение системы лечения и выявления туберкулеза по методике </w:t>
            </w:r>
            <w:r>
              <w:rPr>
                <w:lang w:val="en-US"/>
              </w:rPr>
              <w:t>DOTS</w:t>
            </w:r>
            <w:r>
              <w:rPr/>
              <w:t xml:space="preserve"> в городе Рубцовск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/>
            </w:pPr>
            <w:r>
              <w:rPr/>
              <w:t>Комитет администрации города по здравоохранению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/>
            </w:pPr>
            <w:r>
              <w:rPr/>
              <w:t>14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/>
            </w:pPr>
            <w:r>
              <w:rPr/>
              <w:t>14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ind w:right="-5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/>
            </w:pPr>
            <w:r>
              <w:rPr/>
              <w:t>29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/>
            </w:pPr>
            <w:r>
              <w:rPr/>
              <w:t>1.7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both"/>
              <w:rPr/>
            </w:pPr>
            <w:r>
              <w:rPr/>
              <w:t>Флюро-обследования декретированного населения города Рубцовск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/>
            </w:pPr>
            <w:r>
              <w:rPr/>
              <w:t>МУЗ города, ПТД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/>
            </w:pPr>
            <w:r>
              <w:rPr/>
              <w:t xml:space="preserve">46,4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/>
            </w:pPr>
            <w:r>
              <w:rPr/>
              <w:t xml:space="preserve">46,4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/>
            </w:pPr>
            <w:r>
              <w:rPr/>
              <w:t xml:space="preserve">92,8 </w:t>
            </w:r>
          </w:p>
        </w:tc>
      </w:tr>
      <w:tr>
        <w:trPr>
          <w:trHeight w:val="308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7,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2,3</w:t>
            </w:r>
          </w:p>
        </w:tc>
      </w:tr>
      <w:tr>
        <w:trPr>
          <w:cantSplit w:val="true"/>
        </w:trPr>
        <w:tc>
          <w:tcPr>
            <w:tcW w:w="9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2.Мероприятия по изоляции больных с активным  туберкулезом и БК+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/>
            </w:pPr>
            <w:r>
              <w:rPr/>
              <w:t>2.1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both"/>
              <w:rPr/>
            </w:pPr>
            <w:r>
              <w:rPr/>
              <w:t>Доведение санитарно-гигиенических условий в стационаре до нормативных (отопление, горячее водоснабжение, ремонт канализации, ремонт пищеблока)   Ремонт зда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/>
            </w:pPr>
            <w:r>
              <w:rPr/>
              <w:t>Комитет администрации города по здравоохранению,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/>
            </w:pPr>
            <w:r>
              <w:rPr/>
              <w:t>главный врач ПТД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/>
            </w:pPr>
            <w:r>
              <w:rPr/>
              <w:t>65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/>
            </w:pPr>
            <w:r>
              <w:rPr/>
              <w:t>125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both"/>
              <w:rPr/>
            </w:pPr>
            <w:r>
              <w:rPr/>
              <w:t>2.2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both"/>
              <w:rPr/>
            </w:pPr>
            <w:r>
              <w:rPr/>
              <w:t>Обеспечение больных бельем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both"/>
              <w:rPr/>
            </w:pPr>
            <w:r>
              <w:rPr/>
              <w:t>Комитет администрации города по здра</w:t>
              <w:softHyphen/>
              <w:t>воохранению,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both"/>
              <w:rPr/>
            </w:pPr>
            <w:r>
              <w:rPr/>
              <w:t>главный врач ПТД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ind w:right="-5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/>
            </w:pPr>
            <w:r>
              <w:rPr/>
              <w:t>2.3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both"/>
              <w:rPr/>
            </w:pPr>
            <w:r>
              <w:rPr/>
              <w:t>Ремонт прачечной (капитальный и косметический, ремонт и приобретение оборудования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/>
            </w:pPr>
            <w:r>
              <w:rPr/>
              <w:t>Комитет администрации города по здра</w:t>
              <w:softHyphen/>
              <w:t>воохранению,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/>
            </w:pPr>
            <w:r>
              <w:rPr/>
              <w:t>главный врач ПТД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/>
            </w:pPr>
            <w:r>
              <w:rPr/>
              <w:t>6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/>
            </w:pPr>
            <w:r>
              <w:rPr/>
              <w:t>6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/>
            </w:pPr>
            <w:r>
              <w:rPr/>
              <w:t>12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/>
            </w:pPr>
            <w:r>
              <w:rPr/>
              <w:t>2.6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both"/>
              <w:rPr/>
            </w:pPr>
            <w:r>
              <w:rPr/>
              <w:t>Обеспечение лечебного процесса лекарственными средствам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/>
            </w:pPr>
            <w:r>
              <w:rPr/>
              <w:t>Комитет администрации города по здра</w:t>
              <w:softHyphen/>
              <w:t>воохранению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/>
            </w:pPr>
            <w:r>
              <w:rPr/>
              <w:t>21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/>
            </w:pPr>
            <w:r>
              <w:rPr/>
              <w:t>21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/>
            </w:pPr>
            <w:r>
              <w:rPr/>
              <w:t>4200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/>
            </w:pPr>
            <w:r>
              <w:rPr/>
              <w:t>2.7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both"/>
              <w:rPr/>
            </w:pPr>
            <w:r>
              <w:rPr/>
              <w:t>Обеспечение диагностического процесса оборудованием и комплектующим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/>
            </w:pPr>
            <w:r>
              <w:rPr/>
              <w:t>Комитет администрации города по здра</w:t>
              <w:softHyphen/>
              <w:t>воохранению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/>
            </w:pPr>
            <w:r>
              <w:rPr/>
              <w:t>3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/>
            </w:pPr>
            <w:r>
              <w:rPr/>
              <w:t>2.8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both"/>
              <w:rPr/>
            </w:pPr>
            <w:r>
              <w:rPr/>
              <w:t>Обеспечение бесперебойного лечебного питания стационарных больны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/>
            </w:pPr>
            <w:r>
              <w:rPr/>
              <w:t>Комитет администрации города по здра</w:t>
              <w:softHyphen/>
              <w:t>воохранению,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/>
            </w:pPr>
            <w:r>
              <w:rPr/>
              <w:t>главный врач ПТД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/>
            </w:pPr>
            <w:r>
              <w:rPr/>
              <w:t xml:space="preserve">3000   </w:t>
            </w:r>
          </w:p>
        </w:tc>
      </w:tr>
      <w:tr>
        <w:trPr>
          <w:trHeight w:val="382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6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541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/>
            </w:pPr>
            <w:r>
              <w:rPr/>
              <w:t>11775</w:t>
            </w:r>
          </w:p>
        </w:tc>
      </w:tr>
      <w:tr>
        <w:trPr>
          <w:trHeight w:val="362" w:hRule="atLeast"/>
          <w:cantSplit w:val="true"/>
        </w:trPr>
        <w:tc>
          <w:tcPr>
            <w:tcW w:w="9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3.Создание условий для амбулаторного лечения и реабилитации больных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/>
            </w:pPr>
            <w:r>
              <w:rPr/>
              <w:t>3.1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both"/>
              <w:rPr/>
            </w:pPr>
            <w:r>
              <w:rPr/>
              <w:t>Обеспечение амбулаторного лечения необходимым объемом лекарственных средств (противорецидивное лечение)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/>
            </w:pPr>
            <w:r>
              <w:rPr/>
              <w:t>Комитет администрации города по здра</w:t>
              <w:softHyphen/>
              <w:t>воохранению,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/>
            </w:pPr>
            <w:r>
              <w:rPr/>
              <w:t>главный врач ПТД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/>
            </w:pPr>
            <w:r>
              <w:rPr/>
              <w:t>19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/>
            </w:pPr>
            <w:r>
              <w:rPr/>
              <w:t xml:space="preserve">198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/>
            </w:pPr>
            <w:r>
              <w:rPr/>
              <w:t>396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/>
            </w:pPr>
            <w:r>
              <w:rPr/>
              <w:t>3.2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both"/>
              <w:rPr/>
            </w:pPr>
            <w:r>
              <w:rPr/>
              <w:t>Создание на базе поликлинического отделения дневного стационар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/>
            </w:pPr>
            <w:r>
              <w:rPr/>
              <w:t>Комитет администрации города по здра</w:t>
              <w:softHyphen/>
              <w:t>воохранению,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/>
            </w:pPr>
            <w:r>
              <w:rPr/>
              <w:t>главный врач ПТД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ind w:right="-58" w:hanging="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/>
            </w:pPr>
            <w:r>
              <w:rPr/>
              <w:t>3.3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both"/>
              <w:rPr/>
            </w:pPr>
            <w:r>
              <w:rPr/>
              <w:t xml:space="preserve">Обеспечение возможности госпитализации по эпидемиологическим показаниям (особенно детей контактных по </w:t>
            </w:r>
            <w:r>
              <w:rPr>
                <w:lang w:val="en-US"/>
              </w:rPr>
              <w:t>TBC</w:t>
            </w:r>
            <w:r>
              <w:rPr/>
              <w:t>)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/>
            </w:pPr>
            <w:r>
              <w:rPr/>
              <w:t>Комитет администрации города по здра</w:t>
              <w:softHyphen/>
              <w:t>воохранению,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/>
            </w:pPr>
            <w:r>
              <w:rPr/>
              <w:t>главный врач ПТД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-58" w:hanging="0"/>
              <w:rPr>
                <w:b w:val="false"/>
                <w:b w:val="false"/>
              </w:rPr>
            </w:pPr>
            <w:r>
              <w:rPr>
                <w:b w:val="false"/>
              </w:rPr>
              <w:t>ИТОГО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ind w:right="-5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/>
            </w:pPr>
            <w:r>
              <w:rPr/>
              <w:t>19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/>
            </w:pPr>
            <w:r>
              <w:rPr/>
              <w:t>19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/>
            </w:pPr>
            <w:r>
              <w:rPr/>
              <w:t>396</w:t>
            </w:r>
          </w:p>
        </w:tc>
      </w:tr>
      <w:tr>
        <w:trPr>
          <w:cantSplit w:val="true"/>
        </w:trPr>
        <w:tc>
          <w:tcPr>
            <w:tcW w:w="9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/>
            </w:pPr>
            <w:r>
              <w:rPr>
                <w:b/>
              </w:rPr>
              <w:t>4.Эпидемиологические мероприят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/>
            </w:pPr>
            <w:r>
              <w:rPr/>
              <w:t>4.1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both"/>
              <w:rPr/>
            </w:pPr>
            <w:r>
              <w:rPr/>
              <w:t xml:space="preserve">Обеспечение диспансера и очагов дезсредствами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/>
            </w:pPr>
            <w:r>
              <w:rPr/>
              <w:t>Комитет администрации города по здра</w:t>
              <w:softHyphen/>
              <w:t>воохранению,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/>
            </w:pPr>
            <w:r>
              <w:rPr/>
              <w:t>главный врач ПТД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/>
            </w:pPr>
            <w:r>
              <w:rPr/>
              <w:t xml:space="preserve">1224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/>
            </w:pPr>
            <w:r>
              <w:rPr/>
              <w:t>4.2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both"/>
              <w:rPr/>
            </w:pPr>
            <w:r>
              <w:rPr/>
              <w:t>Обследование  (ежегодное) лиц, занимающихся розничной торговлей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/>
            </w:pPr>
            <w:r>
              <w:rPr/>
              <w:t>Комитет администрации города по здра</w:t>
              <w:softHyphen/>
              <w:t>воохранению,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/>
            </w:pPr>
            <w:r>
              <w:rPr/>
              <w:t>ЦГСЭН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ind w:right="-5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/>
            </w:pPr>
            <w:r>
              <w:rPr/>
              <w:t>4.3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both"/>
              <w:rPr/>
            </w:pPr>
            <w:r>
              <w:rPr/>
              <w:t>Ежегодное обследование "контактных"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/>
            </w:pPr>
            <w:r>
              <w:rPr/>
              <w:t>Комитет администрации города по здра</w:t>
              <w:softHyphen/>
              <w:t>воохранению,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/>
            </w:pPr>
            <w:r>
              <w:rPr/>
              <w:t>главный врач ПТД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/>
            </w:pPr>
            <w:r>
              <w:rPr/>
              <w:t>2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rPr/>
            </w:pPr>
            <w:r>
              <w:rPr/>
              <w:t xml:space="preserve">26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/>
            </w:pPr>
            <w:r>
              <w:rPr/>
              <w:t>4.4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both"/>
              <w:rPr/>
            </w:pPr>
            <w:r>
              <w:rPr/>
              <w:t>Осуществление постоянного контроля за состоянием поголовья скота в отношении заболевания туберкулезом с помощью плановых аллер</w:t>
              <w:softHyphen/>
              <w:t>гических исследований, проведения ветсанэкспертизы убойного скота и патологоанатомических вскрытий павших животных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/>
            </w:pPr>
            <w:r>
              <w:rPr/>
              <w:t>Госветинспекция,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/>
            </w:pPr>
            <w:r>
              <w:rPr/>
              <w:t>руководители организаций, владельцы живот</w:t>
              <w:softHyphen/>
              <w:t>ных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ind w:right="-5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/>
            </w:pPr>
            <w:r>
              <w:rPr/>
              <w:t>4.5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both"/>
              <w:rPr/>
            </w:pPr>
            <w:r>
              <w:rPr/>
              <w:t>Проведение регулярных хозяйственных и ветеринарно-санитарных мероприятий, обеспечивающих предупреждение заноса туберкулеза на фермах хозяйств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both"/>
              <w:rPr/>
            </w:pPr>
            <w:r>
              <w:rPr/>
              <w:t>Запрещение завоза животных без ветеринарных документов и не исследованных на наличие туберкулезной инфекци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/>
            </w:pPr>
            <w:r>
              <w:rPr/>
              <w:t xml:space="preserve">Ветеринарная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/>
            </w:pPr>
            <w:r>
              <w:rPr/>
              <w:t>служб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ind w:right="-5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/>
            </w:pPr>
            <w:r>
              <w:rPr/>
              <w:t>4.6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both"/>
              <w:rPr/>
            </w:pPr>
            <w:r>
              <w:rPr/>
              <w:t>Внедрение усовершенствованной системы мероприятий по профилактике, ликвидации и дифференциальной диагностике туберкулеза крупного рогатого скота согласно рекомендациям Института экспериментальной ветеринарии Сибири и Дальнего Востока и Алтайского НИВ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/>
            </w:pPr>
            <w:r>
              <w:rPr/>
              <w:t xml:space="preserve">Ветеринарная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/>
            </w:pPr>
            <w:r>
              <w:rPr/>
              <w:t>служб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ind w:right="-58" w:hanging="0"/>
              <w:jc w:val="center"/>
              <w:rPr/>
            </w:pPr>
            <w:r>
              <w:rPr/>
            </w:r>
          </w:p>
        </w:tc>
      </w:tr>
      <w:tr>
        <w:trPr>
          <w:trHeight w:val="1382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/>
            </w:pPr>
            <w:r>
              <w:rPr/>
              <w:t>4.7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both"/>
              <w:rPr/>
            </w:pPr>
            <w:r>
              <w:rPr/>
              <w:t>Обучение работников клинико-диагностических лабораторий  и медперсонала МУЗ методике исследованиям мокроты на Б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/>
            </w:pPr>
            <w:r>
              <w:rPr/>
              <w:t>Комитет администрации города по здра</w:t>
              <w:softHyphen/>
              <w:t>воохранению,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/>
            </w:pPr>
            <w:r>
              <w:rPr/>
              <w:t>главный врач МУЗ ПТД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/>
            </w:pPr>
            <w:r>
              <w:rPr/>
              <w:t>2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/>
            </w:pPr>
            <w:r>
              <w:rPr/>
              <w:t>4.8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both"/>
              <w:rPr/>
            </w:pPr>
            <w:r>
              <w:rPr/>
              <w:t>Обучение среднего персонала  МУЗ города методам забора материала для лабораторных исследо</w:t>
              <w:softHyphen/>
              <w:t xml:space="preserve">ваний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/>
            </w:pPr>
            <w:r>
              <w:rPr/>
              <w:t>Комитет администрации города по здра</w:t>
              <w:softHyphen/>
              <w:t>воохранению,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/>
            </w:pPr>
            <w:r>
              <w:rPr/>
              <w:t>главный врач ПТД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rPr/>
            </w:pPr>
            <w:r>
              <w:rPr/>
              <w:t xml:space="preserve">      </w:t>
            </w:r>
            <w:r>
              <w:rPr/>
              <w:t xml:space="preserve">80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/>
            </w:pPr>
            <w:r>
              <w:rPr/>
              <w:t>70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/>
            </w:pPr>
            <w:r>
              <w:rPr/>
              <w:t>140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 (общая)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9797,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6811,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6608,3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right="-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right="-58" w:firstLine="1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</w:tabs>
        <w:ind w:left="1418" w:right="-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</w:tabs>
        <w:ind w:right="-58" w:firstLine="993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лава города</w:t>
        <w:tab/>
        <w:tab/>
        <w:tab/>
        <w:tab/>
        <w:tab/>
        <w:tab/>
        <w:t>А.А.Дерфлер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38" w:leader="none"/>
      </w:tabs>
      <w:ind w:right="-58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38" w:leader="none"/>
      </w:tabs>
      <w:ind w:right="-58" w:hanging="0"/>
      <w:jc w:val="both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7:42:00Z</dcterms:created>
  <dc:creator>1</dc:creator>
  <dc:description/>
  <dc:language>en-US</dc:language>
  <cp:lastModifiedBy>1</cp:lastModifiedBy>
  <dcterms:modified xsi:type="dcterms:W3CDTF">2006-04-13T07:43:00Z</dcterms:modified>
  <cp:revision>2</cp:revision>
  <dc:subject/>
  <dc:title>РОССИЙСКАЯ ФЕДЕРАЦИЯ</dc:title>
</cp:coreProperties>
</file>