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8430</wp:posOffset>
            </wp:positionH>
            <wp:positionV relativeFrom="paragraph">
              <wp:posOffset>-9906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1_июня   2012  г.  №  820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</w:tblGrid>
      <w:tr>
        <w:trPr>
          <w:trHeight w:val="231" w:hRule="atLeast"/>
        </w:trPr>
        <w:tc>
          <w:tcPr>
            <w:tcW w:w="4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«Об образовании Административной комиссии при Администрации города Рубцовска» от 22.04.2009 № 169  (с изменениями, внесенными решениями Рубцовского городского Совета депутатов Алтайского края от 20.08.2009 № 220, от 23.06.2010 № 430, от 16.09.2010 № 463, от 21.10.2010 №   480, от 20.12.2010 № 514, от 19.01.2012 № 738)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соответствии с законом Алтайского края «О наделении органов местного самоуправления государственными полномочиями в области создания и функционирования административных  комиссий при местных администрациях»  от 10.03.2009 № 12-ЗС,  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решение Рубцовского городского Совета депутатов Алтайского края  «Об образовании Административной  комиссии при Администрации города Рубцовска» от 22.04.2009 № 169 (с изменениями, внесенными решениями Рубцовского городского Совета депутатов Алтайского края от 20.08.2009 № 220, от 23.06.2010 № 430, от 16.09.2010 № 463, от 21.10.2010 №  480, от 20.12.2010 № 514, от 19.01.2012 № 738) 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одпункт 1.1. пункта 1 решения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1.  Крешевский  Геннадий Аркадьевич – председатель  комиссии, и.о. первого заместителя Главы Администрации города Рубцовска; 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Подпункт 1.7. пункта 1 решения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7.  Пырсикова Светлана Сергеевна – член комиссии, специалист 1 категории  отдела жилищно-коммунального хозяйства управления администрации города Рубцовска по жилищно-коммунальному, дорожному хозяйству и благоустройству;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данного решения возложить на комитет Рубцовского   городского   Совета    депутатов   Алтайского   края   по законодательству, вопросам законности и местному самоуправлению (А.Ю. Кур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В.И. Маш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16:00Z</dcterms:created>
  <dc:creator>Lamanova</dc:creator>
  <dc:description/>
  <cp:keywords/>
  <dc:language>en-US</dc:language>
  <cp:lastModifiedBy>User</cp:lastModifiedBy>
  <cp:lastPrinted>2012-06-07T15:23:00Z</cp:lastPrinted>
  <dcterms:modified xsi:type="dcterms:W3CDTF">2012-06-22T07:23:00Z</dcterms:modified>
  <cp:revision>7</cp:revision>
  <dc:subject/>
  <dc:title>                                                                                                                                Проект </dc:title>
</cp:coreProperties>
</file>