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января  2017 г. № 820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2254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 от 21.04.2016 № 681 «О принятии Положения о порядке предоставления специализированных жилых помещений муниципального жилищного фонда на территории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        № 131-ФЗ «Об общих принципах организации местного самоуправления в Российской Федерации», пунктом 4 части 1 статьи 14 Жилищного кодекса Российской Федерации, на основании пункта 7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ложение о порядке предоставления специализированных жилых помещений муниципального жилищного фонда на территории города Рубцовска» (далее по тексту – «Положение» в соответствующем падеже), принятое решением Рубцовского городского Совета депутатов Алтайского края  от 21.04.2016 № 681 «О принятии Положения о порядке предоставления специализированных жилых помещений муниципального жилищного фонда на территории города Рубцовска» 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6 Положения дополнить пунктами 2 и 3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2. Действие подпункта 1 пункта 1 настоящей статьи не распространяется на правоотношения,  связанные с предоставлением служебных жилых помещ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роме оснований, указанных в подпунктах 2 и 3 пункта 1 настоящей статьи, Администрация  города Рубцовска Алтайского края отказывает в предоставлении служебных жилых помещений в случае выявления обеспеченности (наличия в собственности) гражданина жилых помещений на территории города Рубцовска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решение опубликовать 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распространяется на правоотношения, возникшие с момента принятия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данного решения возложить на комитет Рубцовского городского Совета депутатов Алтайского края по социальной политике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8:00Z</dcterms:created>
  <dc:creator>Пользователь</dc:creator>
  <dc:description/>
  <cp:keywords/>
  <dc:language>en-US</dc:language>
  <cp:lastModifiedBy>Пользователь</cp:lastModifiedBy>
  <dcterms:modified xsi:type="dcterms:W3CDTF">2017-01-16T08:52:00Z</dcterms:modified>
  <cp:revision>5</cp:revision>
  <dc:subject/>
  <dc:title>Проект                       </dc:title>
</cp:coreProperties>
</file>