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-17335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июня   2012  г.  № 821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г. Рубц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8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765" w:hRule="atLeast"/>
        </w:trPr>
        <w:tc>
          <w:tcPr>
            <w:tcW w:w="438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  внесении изменений и дополнений  в приложение к решению Рубцовского городского Совета депутатов Алтайского края от 19.04.2012 № 782  «Об утверждении сводного реестра наказов избирателей на 2012 год» </w:t>
            </w:r>
          </w:p>
        </w:tc>
      </w:tr>
    </w:tbl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/>
      </w:pPr>
      <w:r>
        <w:rPr>
          <w:szCs w:val="28"/>
        </w:rPr>
        <w:t xml:space="preserve">В соответствии  с частью 3 Положения о работе с предложениями по наказам избирателей, Рубцовский городской Совет депутатов Алтайского края 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решению Рубцовского городского Совета депутатов Алтайского края от 19.04.2012 № 782 «Об утверждении сводного реестра наказов избирателей на 2012 год», </w:t>
      </w:r>
      <w:r>
        <w:rPr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В разделе № 12 «Спорт» в столбце 3 пункта 1 слова</w:t>
      </w:r>
      <w:r>
        <w:rPr>
          <w:sz w:val="28"/>
          <w:szCs w:val="28"/>
        </w:rPr>
        <w:t xml:space="preserve"> «МБОУ ДОД ДЮСШ «Рубцовск»</w:t>
      </w:r>
      <w:r>
        <w:rPr>
          <w:color w:val="000000"/>
          <w:sz w:val="28"/>
          <w:szCs w:val="28"/>
        </w:rPr>
        <w:t xml:space="preserve">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2. В разделе № 7 «</w:t>
      </w:r>
      <w:r>
        <w:rPr>
          <w:sz w:val="28"/>
          <w:szCs w:val="28"/>
        </w:rPr>
        <w:t>Улицы. Дороги (в т.ч. внутриквартальные). Благоустройство. Строительство»:</w:t>
      </w:r>
    </w:p>
    <w:p>
      <w:pPr>
        <w:pStyle w:val="Normal"/>
        <w:jc w:val="both"/>
        <w:rPr/>
      </w:pPr>
      <w:r>
        <w:rPr/>
        <w:tab/>
        <w:t>1.2.1 пункт 4 изложить в новой редакции:</w:t>
      </w:r>
    </w:p>
    <w:tbl>
      <w:tblPr>
        <w:tblW w:w="94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64"/>
        <w:gridCol w:w="4560"/>
        <w:gridCol w:w="741"/>
        <w:gridCol w:w="570"/>
        <w:gridCol w:w="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ньков А.Д., округ № 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ограждения палисадников у домов по адресу: ул. Федоренко,1,3,6 и ул. Октябрьская, 020,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щебнем дорог по ул. Брусилова и по  ул. Чапаев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2.  дополнить раздел пунктами 8, 9, 10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64"/>
        <w:gridCol w:w="4560"/>
        <w:gridCol w:w="741"/>
        <w:gridCol w:w="570"/>
        <w:gridCol w:w="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И., округ № 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мочный ремонт внутриквартальной дороги возле домов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Федоренко, 2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икольская, 20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тайская, 19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тайская, 20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ин С.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г № 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квера возле  МБУ «Дом культуры «Алтайсельмаш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Н.А., округ № 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сфальтированной дорожки от ул. Гоголя, 42-г до ул. Ломоносова, 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В разделе № 8 «Детские площадки. Спортивные площадки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1 пункт 1 изложить в новой редакции: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94"/>
        <w:gridCol w:w="4332"/>
        <w:gridCol w:w="741"/>
        <w:gridCol w:w="570"/>
        <w:gridCol w:w="85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ань С.Н., округ № 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и установка оборудования для детских площад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дворе дома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Ленинградская, 2-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дворе домов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лтайская № 19 и № 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воре дома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хвинская, 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/>
        <w:t>1.3.2. дополнить раздел пунктом 7: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92"/>
        <w:gridCol w:w="4332"/>
        <w:gridCol w:w="741"/>
        <w:gridCol w:w="570"/>
        <w:gridCol w:w="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Н.Ф., округ № 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борудования для детской площадки по адресу: ул. Пролетарская, 416,4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 настоящего решения возложить на Главу города В.И. Машу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45:00Z</dcterms:created>
  <dc:creator>User</dc:creator>
  <dc:description/>
  <cp:keywords/>
  <dc:language>en-US</dc:language>
  <cp:lastModifiedBy>User</cp:lastModifiedBy>
  <cp:lastPrinted>2012-06-07T09:05:00Z</cp:lastPrinted>
  <dcterms:modified xsi:type="dcterms:W3CDTF">2012-06-22T07:24:00Z</dcterms:modified>
  <cp:revision>7</cp:revision>
  <dc:subject/>
  <dc:title>ПРОЕКТ</dc:title>
</cp:coreProperties>
</file>