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5220" w:leader="none"/>
          <w:tab w:val="right" w:pos="935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26035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 января  2017 г.  № 82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г. Рубцовск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101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щении Рубцовского городского Совета депутатов Алтайского края к Губернатору Алтайского края А.Б. Карлину, председателю Алтайского краевого Законодательного Собрания А.А. Романенко, депутатам Государственной Думы Российской Федерации В.В. Зобневу, Н.Ф. Герасименко, С.А. Шаргунову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hd w:fill="FFFFFF" w:val="clear"/>
        <w:spacing w:lineRule="auto" w:line="240"/>
        <w:ind w:firstLine="40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Направить обращение  к Губернатору Алтайского края А.Б. Карлину, председателю Алтайского краевого Законодательного Собрания А.А. Романенко, депутатам Государственной Думы Российской Федерации В.В. Зобневу, Н.Ф. Герасименко, С.А. Шаргунову (прилагается).</w:t>
      </w:r>
    </w:p>
    <w:p>
      <w:pPr>
        <w:pStyle w:val="Normal"/>
        <w:shd w:fill="FFFFFF" w:val="clear"/>
        <w:spacing w:lineRule="auto" w:line="240"/>
        <w:ind w:firstLine="40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 по социальной политике (И.С. Данилю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 xml:space="preserve">   </w:t>
        <w:tab/>
        <w:tab/>
        <w:tab/>
        <w:tab/>
        <w:t>А.Д. Дьякон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265430</wp:posOffset>
            </wp:positionV>
            <wp:extent cx="658495" cy="7994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Пр. Ленина, 130,  г. Рубцовск, 658200; Тел/факс (385 57) 4-46-14 , (385 57) 4-41-14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secrsovet@gorsovet.rubtsovsk.ru</w:t>
        </w:r>
      </w:hyperlink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://gorsovet.rubtsovsk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42340678    ОГРН 1022200815119     ИНН 2209018363     КПП 220090100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_____________________№ ________</w:t>
            </w:r>
          </w:p>
          <w:p>
            <w:pPr>
              <w:pStyle w:val="Normal"/>
              <w:spacing w:lineRule="auto" w:line="240"/>
              <w:rPr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  <w:br/>
            </w:r>
            <w:r>
              <w:rPr>
                <w:sz w:val="26"/>
                <w:szCs w:val="24"/>
              </w:rPr>
              <w:t>На  №__________________________</w:t>
            </w:r>
          </w:p>
          <w:p>
            <w:pPr>
              <w:pStyle w:val="Normal"/>
              <w:spacing w:lineRule="auto" w:line="240"/>
              <w:rPr>
                <w:spacing w:val="-4"/>
                <w:sz w:val="26"/>
                <w:szCs w:val="24"/>
                <w:u w:val="single"/>
              </w:rPr>
            </w:pPr>
            <w:r>
              <w:rPr>
                <w:spacing w:val="-4"/>
                <w:sz w:val="26"/>
                <w:szCs w:val="24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у Алтайского края А.Б. Карлину 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ю Алтайского краевого Законодательного Собрания А.А. Романенко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Депутатам Государственной Думы Российской Федераци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В.В. Зобневу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Герасименко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С.А. Шаргунову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01 января 2017 года на территории Алтайского края вступил в силу Закон № 87-3С «О внесении изменений в отдельные законы Алтайского края в сфере социальной поддержки граждан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ителям региона, имеющим одновременно право на несколько мер социальной поддержки, пришлось выбирать один вид, наиболее выгодный для них. По заверению разработчиков, такое нововведение  не связано с экономией средств, а служит лишь процедурой упорядочения предоставления мер социальной поддержки, подчеркивая при этом, что на 2017 год сумма на эти цели заложена с увеличен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городе Рубцовске на сегодняшний день проживают около 52000 пенсионеров, из которых имеющих одновременно звание «Ветеран труда»  и  удостоверение  по семипалатинскому полигону категории «Б» 11000 человек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ы считаем, что данная категория граждан, после вступления изменений в законную силу, пострадала больше всего, и их социальное положение ухудшилось. С 01 января 2017 года,  ссылаясь на нормы закона № 122-ФЗ «О внесении изменений в Федеральный закон от 12 января 1995 года № 5-ФЗ «О ветеранах», руководствуясь трактовкой статьи 23 настоящего закона, а именно,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, по которому она устанавливается, ему предоставляется одна ежемесячная денежная выплата по выбору гражданина. В настоящее время, органы социальной защиты прекратили выплаты. Гражданам предложено написать заявление и определиться - какие меры социальной поддержки он будет получ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мнению депутатов Рубцовского городского Совета депутатов Алтайского края, трактовка внесенных изменений в законодательные акты Алтайского края, и применение данных норм органами социальной защиты, ущемляет социальное положение данной категории жителей города Рубцовска, имеющим право на меры социальной поддержки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как по Законам Алтайского края, так и по федеральному законодательств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им внести соответствующие изменения в законодательные акты Алтайского края для упорядочения мер социальной поддержки лицам, имеющим право на меры социальной поддержки, и принять меры для недопущения снижения уровня социальной поддержки гражд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м Рубцовского городского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 от 27.01.2017 № 821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gorsovet.rubtsov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35:00Z</dcterms:created>
  <dc:creator>User</dc:creator>
  <dc:description/>
  <cp:keywords/>
  <dc:language>en-US</dc:language>
  <cp:lastModifiedBy>Пользователь</cp:lastModifiedBy>
  <cp:lastPrinted>2017-01-27T08:46:00Z</cp:lastPrinted>
  <dcterms:modified xsi:type="dcterms:W3CDTF">2017-01-27T07:08:00Z</dcterms:modified>
  <cp:revision>3</cp:revision>
  <dc:subject/>
  <dc:title>ПРОЕКТ</dc:title>
</cp:coreProperties>
</file>