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1  июня   2012 г.  №  822      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16" w:hRule="atLeast"/>
        </w:trPr>
        <w:tc>
          <w:tcPr>
            <w:tcW w:w="4248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sz w:val="26"/>
              </w:rPr>
              <w:t>О рассмотрении отчета о работе муниципального казенного учреждения Контрольно-счётная палата города Рубцовска Алтайского края за 2011 год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8"/>
        </w:rPr>
        <w:tab/>
        <w:t>В соответствии с пунктом 10 статьи 64 Устава муниципального образования город Рубцовск Алтайского края, статьей 18 Положения о казенном муниципальном учреждении Контрольно-счётная палата города Рубцовска Алтайского края, принятого решением Рубцовского городского Совета депутатов Алтайского края от 22.03.2012 № 764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40"/>
        <w:jc w:val="both"/>
        <w:rPr/>
      </w:pPr>
      <w:r>
        <w:rPr>
          <w:b w:val="false"/>
          <w:sz w:val="26"/>
        </w:rPr>
        <w:tab/>
        <w:t>1.Утвердить отчёт о работе муниципального казенного учреждения                      Контрольно-счётная палата города Рубцовска Алтайского края  за 2011 год (прилагается).</w:t>
      </w:r>
    </w:p>
    <w:p>
      <w:pPr>
        <w:pStyle w:val="Normal"/>
        <w:jc w:val="both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 Разместить настоящее решение с отчетом о работе муниципального казенного учреждения Контрольно-счётная палата города Рубцовска Алтайского края на официальном сайте Рубцовского городского Совета депутатов Алтайского кра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Настоящее решение вступает в силу с момента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6"/>
        </w:rPr>
      </w:pPr>
      <w:r>
        <w:rPr>
          <w:sz w:val="26"/>
        </w:rPr>
        <w:t xml:space="preserve">Глава города </w:t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textAlignment w:val="baselin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3:00Z</dcterms:created>
  <dc:creator>Никитина С.А.</dc:creator>
  <dc:description/>
  <cp:keywords/>
  <dc:language>en-US</dc:language>
  <cp:lastModifiedBy>User</cp:lastModifiedBy>
  <cp:lastPrinted>2012-06-22T13:11:00Z</cp:lastPrinted>
  <dcterms:modified xsi:type="dcterms:W3CDTF">2012-06-22T07:33:00Z</dcterms:modified>
  <cp:revision>5</cp:revision>
  <dc:subject/>
  <dc:title/>
</cp:coreProperties>
</file>