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24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Комсомольская, дом 289, помещение 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разделом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05.2012 № 801 «О внесении дополнений в решение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, расположенного по адресу: Россия, Алтайский край, город Рубцовск, улица Комсомольская, дом 289, помещение 25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1.06.2012 № 824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жилого помещения, расположенного по адресу: Россия, Алтайский край, город Рубцовск, улица Комсомольская, дом 289, помещение 25</w:t>
      </w:r>
    </w:p>
    <w:p>
      <w:pPr>
        <w:pStyle w:val="Style12"/>
        <w:ind w:right="-180" w:hanging="0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общей площадью 107,2 кв.м находится на первом этаже трехэтажного жилого кирпичного дома, расположенного в южной части города Рубцовска. Год постройки 1959. Вход отдельный. Помещение оборудовано центральным отоплением, холодным водоснабжением, местной канализацией, электроосвещением, вентиляцией. Состояние помещения – неудовлетворительное, присутствует наличие дефектов, требующих проведения капитального ремо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чальная цена продажи – 1111000,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 .Срок рассрочки плате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 10 рабочих дней со дня заключения договора купли-продажи.</w:t>
      </w:r>
    </w:p>
    <w:p>
      <w:pPr>
        <w:pStyle w:val="Style12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0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2T02:11:00Z</dcterms:modified>
  <cp:revision>6</cp:revision>
  <dc:subject/>
  <dc:title/>
</cp:coreProperties>
</file>