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 января  2017 г. № 8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936" w:hRule="atLeast"/>
        </w:trPr>
        <w:tc>
          <w:tcPr>
            <w:tcW w:w="54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даче   согласия  на  передачу  в  безвозмездное пользование Рубцовской епархии Русской православной церкви  Московского  патриархата объекта казны муниципального образования  город   Рубцовск Алтайского края нежилого  здания   клуба, расположенного по адресу: Россия, Алтайский   край, город  Рубцовск, ул. Комсомольская, 216, площадью 2199,8   кв.м.</w:t>
            </w:r>
          </w:p>
        </w:tc>
      </w:tr>
    </w:tbl>
    <w:p>
      <w:pPr>
        <w:pStyle w:val="Heading1"/>
        <w:spacing w:before="0" w:after="120"/>
        <w:jc w:val="both"/>
        <w:rPr>
          <w:sz w:val="28"/>
          <w:szCs w:val="28"/>
        </w:rPr>
      </w:pPr>
      <w:r>
        <w:rPr/>
        <w:tab/>
        <w:tab/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 части  1 статьи 17.1 Федерального закона от 26.07.2006 № 135-ФЗ «О защите конкуренции» (с изменениями и дополнениями), подпунктом 7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1. Дать согласие на   передачу  в   безвозмездное   пользование Рубцовской епархии Русской православной церкви  Московского  патриархата  объекта казны муниципального образования город Рубцовск Алтайского края нежилого здания клуба, расположенного по адресу: Россия, Алтайский край, город  Рубцовск, ул. Комсомольская, 216, площадью 2199,8 кв.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3. 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>
          <w:sz w:val="28"/>
          <w:szCs w:val="28"/>
        </w:rPr>
        <w:t>Глава   города                      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54:00Z</dcterms:created>
  <dc:creator>Немыкина ЮВ</dc:creator>
  <dc:description/>
  <cp:keywords/>
  <dc:language>en-US</dc:language>
  <cp:lastModifiedBy>Пользователь</cp:lastModifiedBy>
  <cp:lastPrinted>2017-01-30T11:53:00Z</cp:lastPrinted>
  <dcterms:modified xsi:type="dcterms:W3CDTF">2017-01-30T04:54:00Z</dcterms:modified>
  <cp:revision>2</cp:revision>
  <dc:subject/>
  <dc:title>                   </dc:title>
</cp:coreProperties>
</file>