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января  2017 г. № 82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775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Главному управлению юстиции Алтайского края  объекта казны муниципального образования город Рубцовск Алтайского края нежилого помещения, расположенного по адресу: Россия, Алтайский край, город  Рубцовск, ул. Калинина, д.14, площадью 259,6   кв.м.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 части 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Дать согласие на   передачу  в   безвозмездное   пользование Главному управлению юстиции Алтайского края объекта казны муниципального образования город Рубцовск Алтайского края нежилого помещения, расположенного по адресу: Россия, Алтайский край, город  Рубцовск, ул. Калинина, д.14, площадью 259,6  кв.м, сроком на  3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br w:type="page"/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ействие настоящего решения распространяется на правоотношения возникшие с 01 января 2017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4. 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  города                                                                            А.Д. Дьяконенко</w:t>
      </w:r>
    </w:p>
    <w:p>
      <w:pPr>
        <w:pStyle w:val="Normal"/>
        <w:tabs>
          <w:tab w:val="clear" w:pos="708"/>
          <w:tab w:val="left" w:pos="709" w:leader="none"/>
        </w:tabs>
        <w:rPr>
          <w:caps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</w:t>
        <w:tab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8:00Z</dcterms:created>
  <dc:creator>Немыкина ЮВ</dc:creator>
  <dc:description/>
  <cp:keywords/>
  <dc:language>en-US</dc:language>
  <cp:lastModifiedBy>Пользователь</cp:lastModifiedBy>
  <cp:lastPrinted>2017-01-30T12:58:00Z</cp:lastPrinted>
  <dcterms:modified xsi:type="dcterms:W3CDTF">2017-01-30T06:03:00Z</dcterms:modified>
  <cp:revision>5</cp:revision>
  <dc:subject/>
  <dc:title>                   </dc:title>
</cp:coreProperties>
</file>