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 июня   2012  г.  № 826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в жилом доме, расположенного по адресу: Россия, Алтайский край, город Рубцовск, переулок Гражданский, дом 18, помещение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  <w:tab/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разделом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05.2012 № 801 «О внесении дополнений в решение Рубцовского городского Совета депутатов Алтайского края от 24.10.2011 № 691 «Об утверждении Прогнозного плана приватизации объектов муниципальной собственности на 2012 год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 в жилом доме, расположенном по адресу: Россия, Алтайский край, город Рубцовск, переулок Гражданский, дом 18, помещение 1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>ПРИЛОЖ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Рубцовского городского</w:t>
      </w:r>
    </w:p>
    <w:p>
      <w:pPr>
        <w:pStyle w:val="Heading1"/>
        <w:jc w:val="right"/>
        <w:rPr/>
      </w:pPr>
      <w:r>
        <w:rPr>
          <w:b w:val="false"/>
        </w:rPr>
        <w:t>Совета депутатов Алтайского кра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1.06.2012 № 826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жилого помещения в жилом доме, расположенного по адресу: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, Алтайский край, город Рубцовск, переулок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</w:rPr>
        <w:t>Гражданский, дом 18, помещение 1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Характеристика объекта продаж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жилое помещение общей площадью 103 кв.м. находится на первом этаже пятиэтажного жилого дома, расположенного в южной части города Рубцовска. Год постройки 1984. Вход отдельный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внутренней отделки хороше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  <w:szCs w:val="28"/>
        </w:rPr>
        <w:t>с открытой формой подачи предложений по цене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3. Начальная цена продажи – 1691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 10 рабочих дней со дня заключения договора купли-продаж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6-22T03:41:00Z</dcterms:modified>
  <cp:revision>5</cp:revision>
  <dc:subject/>
  <dc:title/>
</cp:coreProperties>
</file>