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7 января 2017 г.  № 826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79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 от 22.11.2012 № 28 «Об образовании Административной комиссии при  Администрации города Рубцовска» (с изменениями, внесенными решениями Рубцовского городского Совета депутатов Алтайского края от 21.02.2013 № 85, от 22.08.2013 № 176, от 17.10.2013 № 216, от 17.04.2014 № 322, от 18.09.2014 № 382, от 16.04.2015 № 487, от 28.01.2016 № 632, от 19.05.2016 № 705,от 16.06.2016 № 727, от 18.08.2016 № 74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 комиссий при местных администрациях»  от 10.03.2009 № 12-ЗС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22.11.2012 № 28 «Об образовании Административной комиссии при Администрации города Рубцовска» (с изменениями, внесенными решениями Рубцовского городского Совета депутатов Алтайского края от 21.02.2013 № 85, от 22.08.2013 № 176, от 17.10.2013 № 216, от 17.04.2014 № 322, от 18.09.2014 № 382, от 16.04.2015 № 487, от  28.01.2016 № 632, от 19.05.2016 № 705, от 16.06.2016 № 727, от 18.08.2016 № 742)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3  пункта 1 решения слова «Горшкова Алевтина Сергеевна» заменить  на слова  «Карпук Алевтина Сергеевна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 Подпункт 1.4  пункта 1  решения  изложить в ново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1.4. Ефимова Марина Архиповна – член комиссии, специалист 1 категории – юрисконсульт 1 категории правового отдела  Администрации города Рубцовска Алтайского края;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17:00Z</dcterms:created>
  <dc:creator>Пользователь</dc:creator>
  <dc:description/>
  <cp:keywords/>
  <dc:language>en-US</dc:language>
  <cp:lastModifiedBy>Пользователь</cp:lastModifiedBy>
  <dcterms:modified xsi:type="dcterms:W3CDTF">2017-01-27T07:19:00Z</dcterms:modified>
  <cp:revision>2</cp:revision>
  <dc:subject/>
  <dc:title> </dc:title>
</cp:coreProperties>
</file>