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 июня   2012  г.  № 827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производственной базы, расположенной на земельном участке по адресу: Россия, Алтайский край, город Рубцовск, улица Сельмашская,13 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статьями 14, 28 Федерального закона от 21.12.2001 №178-ФЗ «О приватизации государственного и муниципального имущества» (с изменениями и дополнениями), пунктом 4.2 раздела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05.2012 № 801 «О внесении дополнений в решение Рубцовского городского Совета депутатов Алтайского края от 24.10.2011 № 691 «Об утверждении Прогнозного плана приватизации объектов муниципальной собственности на 2012 год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ind w:firstLine="708"/>
        <w:jc w:val="both"/>
        <w:rPr/>
      </w:pPr>
      <w:r>
        <w:rPr>
          <w:b w:val="false"/>
          <w:sz w:val="28"/>
        </w:rPr>
        <w:t>1. Утвердить условия приватизации производственной базы, расположенной на земельном участке по адресу: Россия, Алтайский край, город Рубцовск, улица Сельмашская,13а (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от 21.06.2012 № 8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производственной базы, расположенной на земельном участке по адресу: Россия, Алтайский край, город Рубцовск, улица Сельмашская,13а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став производственной базы входят нежилые здания и помещения, построенные в 1969-1971 годах, общей площадью 1103,7 кв.м., в том числе: нежилое административное здание общей площадью 234,1 кв.м., здание художественной мастерской общей площадью 86,30 кв.м., нежилое помещение в здании - столярная мастерская общей площадью 183,30 кв.м., нежилое помещение в здании – слесарная мастерская общей площадью 244,60 кв.м., нежилое помещение в здании – гараж для легкового автомобиля общей площадью 32,20 кв.м., здание гаражей для грузовых автомобилей общей площадью 323,20 кв.м. Производственная база  расположена в южной части города Рубцовска. С 1993 года по 2011 год производственная база не эксплуатировалась. В зданиях и помещениях отсутствует электроэнергия и отопление. Объекты недвижимости, входящие в состав базы, находятся в состоянии, требующем проведения значительных объемов ремонтно-восстановительных работ для восстановления работоспособного состоя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Земельный участок по адресу улица Сельмашская,13а общей площадью 5167 кв.м., кадастровый номер 22:70:021421:26 выставляется на продажу одновременно с производственной базой и </w:t>
      </w:r>
      <w:r>
        <w:rPr>
          <w:sz w:val="28"/>
          <w:szCs w:val="28"/>
        </w:rPr>
        <w:t>подлежит отчуждению лицу, приобретающему объекты недвижимости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2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  <w:szCs w:val="28"/>
        </w:rPr>
        <w:t>с открытой формой подачи предложений по цене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Начальная цена продажи  – 2060000,0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Цена земельного участка не подлежит увеличению в результате проведения торгов и составляет 694819,54</w:t>
      </w:r>
      <w:r>
        <w:rPr>
          <w:b/>
        </w:rPr>
        <w:t xml:space="preserve"> </w:t>
      </w:r>
      <w:r>
        <w:rPr>
          <w:sz w:val="28"/>
          <w:szCs w:val="28"/>
        </w:rPr>
        <w:t xml:space="preserve">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4. 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5. Срок оплаты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2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6-22T08:17:00Z</dcterms:modified>
  <cp:revision>6</cp:revision>
  <dc:subject/>
  <dc:title/>
</cp:coreProperties>
</file>