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января  2017 г. № 827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>
          <w:trHeight w:val="62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в состав временной комиссии по распределению жилья в специализированном жилом доме для проживания инвалидов с поражением опорно-двигательного аппарат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временной комиссии по распределению жилья в специализированном жилом доме для проживания инвалидов с поражением опорно-двигательного аппарата депутата Рубцовского городского Совета депутатов Алтайского края по одномандатному избирательному округу № 9 Сергея Васильевича Косух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 (И.С. Данилю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 xml:space="preserve">                           А.Д. Дьяконенк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32:00Z</dcterms:created>
  <dc:creator>User</dc:creator>
  <dc:description/>
  <cp:keywords/>
  <dc:language>en-US</dc:language>
  <cp:lastModifiedBy>Пользователь</cp:lastModifiedBy>
  <cp:lastPrinted>2016-06-03T10:01:00Z</cp:lastPrinted>
  <dcterms:modified xsi:type="dcterms:W3CDTF">2017-01-30T01:34:00Z</dcterms:modified>
  <cp:revision>3</cp:revision>
  <dc:subject/>
  <dc:title>ПРОЕКТ</dc:title>
</cp:coreProperties>
</file>