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июня   2012 г.  №  828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5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2.2008 № 679 «О денежном содержании Главы муниципального образования город Рубцовск Алтайского края,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становлением 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риказ Минздравсоцразвития России от 19.05.2011 № 408н «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Рубцовского городского Совета депутатов Алтайского края от 28.02.2008 № 679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2. считать пунктом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риложение № 1 «Положение о  денежном содержании Главы муниципального образования город Рубцовск Алтайского края, депутатов Рубцовского городского Совета,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, внести следующие измен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пункт 4.1.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законодательством Российской Федерации» дополнить словами «, а именно – 11,5 процентов от установленного денежного вознаграждения по замещаемой должн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йствие настоящего решения распространяется на правоотношения, возникшие с 25 ма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В.И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8:00Z</dcterms:created>
  <dc:creator>Никитина С.А.</dc:creator>
  <dc:description/>
  <cp:keywords/>
  <dc:language>en-US</dc:language>
  <cp:lastModifiedBy>User</cp:lastModifiedBy>
  <cp:lastPrinted>2012-06-14T10:56:00Z</cp:lastPrinted>
  <dcterms:modified xsi:type="dcterms:W3CDTF">2012-06-22T04:39:00Z</dcterms:modified>
  <cp:revision>64</cp:revision>
  <dc:subject/>
  <dc:title/>
</cp:coreProperties>
</file>