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6 февраля  2017 г. № 828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952" w:hRule="atLeast"/>
        </w:trPr>
        <w:tc>
          <w:tcPr>
            <w:tcW w:w="387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на должность Главы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  <w:sz w:val="28"/>
          <w:szCs w:val="28"/>
        </w:rPr>
        <w:t>В соответствии с частью 5 статьи 50 Устава муниципального образования город Рубцовск Алтайского края, статьей 7 Порядка  проведения конкурса на замещение должности Главы Администрации города Рубцовска Алтайского края, утвержденного решением Рубцовского городского Совета депутатов Алтайского края от 20.03.2013 № 105 (с изменениями),  Рубцовский городской Совет депутатов Алтай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 Назначить на должность Главы Администрации города Рубцовска Алтайского края Фельдмана Дмитрия Зайвелевич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 за  исполнением данного решения возложить 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5:00Z</dcterms:created>
  <dc:creator>User</dc:creator>
  <dc:description/>
  <cp:keywords/>
  <dc:language>en-US</dc:language>
  <cp:lastModifiedBy>Пользователь</cp:lastModifiedBy>
  <cp:lastPrinted>2014-02-13T14:33:00Z</cp:lastPrinted>
  <dcterms:modified xsi:type="dcterms:W3CDTF">2017-02-16T05:49:00Z</dcterms:modified>
  <cp:revision>5</cp:revision>
  <dc:subject/>
  <dc:title>ПРОЕКТ</dc:title>
</cp:coreProperties>
</file>