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июня    2012  г.  №  829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г.Рубцовс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913" w:hRule="atLeast"/>
        </w:trPr>
        <w:tc>
          <w:tcPr>
            <w:tcW w:w="4440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ым постановлением Рубцовского городского Совета депутатов Алтайского края от 23.09.2004 № 71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градить Почетной грамотой Рубцовского городского Совета депутатов Алтайского края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1.1. Васюк Надежду Николаевну – фельдшера – лаборанта клинико-диагностической лаборатории Краевого государственного бюджетного учреждения здравоохранения «Городская больница № 2, г. Рубцовск», за многолетний добросовестный труд в системе здравоохранения города Рубцовска;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1.2. Волокитину Ольгу Александровну – заведующую амбулаторно-физиотерапевтическим отделением Краевого государственного бюджетного учреждения здравоохранения «Городская больница № 2, г. Рубцовск», за многолетний добросовестный труд в системе здравоохранения города Рубцовска;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3. Вьюжанина Сергея Ивановича – заместителя начальника механического цеха по подготовке производства закрытого акционерного общества «Рубцовский литейный комплекс ЛДВ», за многолетний добросовестный труд, большой личный вклад в развитие предприятия,  в связи с профессиональным праздником День металлурга и 20-летием со дня образования предприят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1.4. Глушич Людмилу Тимофеевну – акушерку женской консультации Краевого государственного бюджетного учреждения здравоохранения «Городская больница № 2, г. Рубцовск», за многолетний добросовестный труд в системе здравоохранения города Рубцовска;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1.5. Еманову Лидию Александровну – медицинскую сестру неврологического кабинета Краевого государственного бюджетного учреждения здравоохранения «Городская больница № 2, г. Рубцовск», за многолетний добросовестный труд в системе здравоохранения города Рубцовска;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6. Кукуева Вячеслава Алексеевича – обрубщика литейного цеха № 1 Рубцовского филиала открытого акционерного общества «Алтайвагон», за многолетний добросовестный труд, высокие производственные показатели и в связи с профессиональным праздником День металлург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1.7. Овсянникову Веру Петровну – медицинскую сестру участковую амбулаторно-поликлинического отделения для взрослых Краевого государственного бюджетного учреждения здравоохранения «Противотуберкулезный диспансер, г. Рубцовск», за многолетний добросовестный труд в системе здравоохранения города Рубцовска;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8. Орлова Александра Петровича – мастера электрохозяйства отдела главного энергетика закрытого акционерного общества «Рубцовский литейный комплекс ЛДВ», за многолетний добросовестный труд, большой личный вклад в развитие предприятия,  в связи с профессиональным праздником День металлурга и 20-летием со дня образования предприят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9. Паневникову Надежду Николаевну - пенсионера, за многолетний добросовестный труд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0.Сахарову Ольгу Николаевну – пенсионера, за многолетний добросовестный труд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11. Смыкову Оксану Михайловну – социального педагога муниципального бюджетного общеобразовательного учреждения  «Средняя общеобразовательная школа № 11», за многолетний добросовестный труд и творческий подход к обучению учащихс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2. Тимошенко Сергея Витальевича – механика отдела механики чугунолитейного цеха закрытого акционерного общества «Рубцовский литейный комплекс ЛДВ», за многолетний добросовестный труд, большой личный вклад в развитие предприятия,  в связи с профессиональным праздником День металлурга и 20-летием со дня образования предприят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13. Торопову Татьяну Ивановну – учителя математики муниципального бюджетного общеобразовательного учреждения  «Средняя общеобразовательная школа № 11», за многолетний добросовестный труд и творческий подход к обучению учащихс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14. Шейкину Нину Ивановну – контролера в литейном производстве отдела технического контроля Рубцовского филиала открытого акционерного общества «Алтайвагон», за многолетний добросовестный труд, высокие производственные показатели и в связи с профессиональным праздником День металлург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15. Шлыкова Ивана Яковлевича – инженера-технолога отдела главного металлурга Рубцовского филиала открытого акционерного общества «Алтайвагон», за многолетний добросовестный труд, высокие производственные показатели и в связи с профессиональным праздником День металлург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6. Шмакова Николая Ивановича – водителя Краевого государственного бюджетного образовательного учреждения среднего профессионального образования «Рубцовский медицинский колледж», за многолетний добросовестный труд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 Контроль за исполнением настоящего решения возложить на мандатную комиссию Рубцовского городского Совета депутатов Алтайского края с функциями счетной комиссии  и вопросам этики (А.В. Мартинюк).</w:t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p>
      <w:pPr>
        <w:pStyle w:val="Normal"/>
        <w:rPr>
          <w:b w:val="false"/>
          <w:b w:val="false"/>
          <w:sz w:val="25"/>
          <w:szCs w:val="28"/>
        </w:rPr>
      </w:pPr>
      <w:r>
        <w:rPr>
          <w:b w:val="false"/>
          <w:sz w:val="25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07:00Z</dcterms:created>
  <dc:creator>User</dc:creator>
  <dc:description/>
  <cp:keywords/>
  <dc:language>en-US</dc:language>
  <cp:lastModifiedBy>User</cp:lastModifiedBy>
  <cp:lastPrinted>2012-06-08T14:37:00Z</cp:lastPrinted>
  <dcterms:modified xsi:type="dcterms:W3CDTF">2012-06-21T09:37:00Z</dcterms:modified>
  <cp:revision>6</cp:revision>
  <dc:subject/>
  <dc:title>ПРОЕКТ</dc:title>
</cp:coreProperties>
</file>