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6 февраля 2017 г.  № 82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1434" w:hRule="atLeast"/>
        </w:trPr>
        <w:tc>
          <w:tcPr>
            <w:tcW w:w="5447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» (с изменениями)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1 пункта 2 статьи 346.26 Налогового кодекса Российской Федерации и с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» (с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ы 1.6, 1.13, 1.15 пункта 1 таблицы 2 изложить в следующей редакции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0"/>
        <w:gridCol w:w="1275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>
                <w:trHeight w:val="349" w:hRule="atLeast"/>
              </w:trPr>
              <w:tc>
                <w:tcPr>
                  <w:tcW w:w="919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. Строительство жилых и нежилых зданий</w:t>
                  </w:r>
                </w:p>
              </w:tc>
            </w:tr>
          </w:tbl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13.Деятельность физкультурно-оздоров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 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в газете «Местное время» и распространяет свое действие на правоотношения с 1 января 2017 год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А.Д. Дьякон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2:00Z</dcterms:created>
  <dc:creator>User</dc:creator>
  <dc:description/>
  <cp:keywords/>
  <dc:language>en-US</dc:language>
  <cp:lastModifiedBy>Пользователь</cp:lastModifiedBy>
  <cp:lastPrinted>2017-02-02T14:48:00Z</cp:lastPrinted>
  <dcterms:modified xsi:type="dcterms:W3CDTF">2017-02-16T06:18:00Z</dcterms:modified>
  <cp:revision>3</cp:revision>
  <dc:subject/>
  <dc:title/>
</cp:coreProperties>
</file>