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8  декабря_ 2008  г.  №     82_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639" w:hRule="atLeast"/>
        </w:trPr>
        <w:tc>
          <w:tcPr>
            <w:tcW w:w="4078" w:type="dxa"/>
            <w:tcBorders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брании комиссии по оптимизации расходов в системе здравоохранения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6 части 2 статьи 31 Устава муниципального образования  «Город Рубцовск» Алтайского края, Рубцовский городской Совет депутатов Алтайского кра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Р Е Ш И Л :</w:t>
        <w:tab/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комиссию по оптимизации расходов в системе здравоохранения, в составе: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Брагин Владимир Андреевич – депутат Рубцовского городского Совета депутатов Алтайского края по избирательному округу № 12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Гармат Дмитрий Иванович – начальник МУ «Управление здравоохранение»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вцов Владимир Александрович – депутат Рубцовского городского Совета депутатов Алтайского края по избирательному округу № 27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мышев Александр Сергеевич – депутат Рубцовского городского Совета депутатов Алтайского края по избирательному округу № 26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Папушев Игорь Андреевич – заместитель главы администрации города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ьянков Владимир Иванович – председатель комитета по финансам, налоговой и кредитной политике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уйко Ольга Ивановна – депутат Рубцовского городского Совета депутатов Алтайского края по избирательному округу №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комитет Рубцовского городского Совета депутатов Алтайского края по социальной политике.  (А.Д.Гунь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52:00Z</dcterms:created>
  <dc:creator>User</dc:creator>
  <dc:description/>
  <dc:language>en-US</dc:language>
  <cp:lastModifiedBy>1</cp:lastModifiedBy>
  <cp:lastPrinted>2008-12-03T11:05:00Z</cp:lastPrinted>
  <dcterms:modified xsi:type="dcterms:W3CDTF">2008-12-19T04:41:00Z</dcterms:modified>
  <cp:revision>5</cp:revision>
  <dc:subject/>
  <dc:title> </dc:title>
</cp:coreProperties>
</file>