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1 декабря 2017 г.  № 82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109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 69, частью 11 статьи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 размещения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  (приложение № 1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после избрания Главы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А.Д. Дьяконенк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17 № 82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города Рубцовска Алтайского края и членов его семьи на официальном сайте Администрации города Рубцовск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и устанавливает обязанность Администрации города Рубцовска Алтайского края по размещению сведений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города Рубцовска Алтайского края </w:t>
      </w:r>
      <w:r>
        <w:rPr>
          <w:bCs/>
          <w:sz w:val="28"/>
          <w:szCs w:val="28"/>
        </w:rPr>
        <w:t>(далее – «Глава города» в соответствующем падеже)</w:t>
      </w:r>
      <w:r>
        <w:rPr>
          <w:sz w:val="28"/>
          <w:szCs w:val="28"/>
        </w:rPr>
        <w:t xml:space="preserve"> и членов его семьи на официальном сайте Администрации города Рубцовска Алтайского края в информационно-телекоммуникационной сети «Интернет» (далее – «официальный сайт» в соответствующем падеже) и предоставления этих сведений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</w:t>
      </w:r>
      <w:r>
        <w:rPr>
          <w:sz w:val="28"/>
          <w:szCs w:val="28"/>
        </w:rPr>
        <w:t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должность Главы города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Главы город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Главы города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Главы города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лица, замещающего должность Главы города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Главы город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color w:val="000000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должность Главы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Главы город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Главы город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color w:val="000000"/>
            <w:sz w:val="28"/>
            <w:szCs w:val="28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щение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фициальном сайте </w:t>
      </w:r>
      <w:r>
        <w:rPr>
          <w:color w:val="000000"/>
          <w:sz w:val="28"/>
          <w:szCs w:val="28"/>
        </w:rPr>
        <w:t xml:space="preserve">сведений, указанных в пункте 2 настоящего Порядка, обеспечивается отделом муниципальной службы и кадровой работы Администрации города Рубцовска не позднее 5 рабочих дней со дня поступления таких сведений от Губернатора Алтайского края в порядке, установленном законодательством Алтай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должности Главы города находятся на официальном сайте и ежегодно обновляются в порядке и сроки, предусмотренные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е служащие отдела муниципальной службы и кадровой работы Администрации города Рубцовск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должность Главы города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 отдела муниципальной службы и кадровой работы Администрации города Рубцовск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4719A95151629F5224E3FD85482AA458B6741EAB087B33A264E1B4D5D7CA8609E063F7BAD3238G034G" TargetMode="External"/><Relationship Id="rId4" Type="http://schemas.openxmlformats.org/officeDocument/2006/relationships/hyperlink" Target="consultantplus://offline/ref=9B14719A95151629F5224E3FD85482AA458B664FECB387B33A264E1B4D5D7CA8609E063F7BAD303EG032G" TargetMode="External"/><Relationship Id="rId5" Type="http://schemas.openxmlformats.org/officeDocument/2006/relationships/hyperlink" Target="consultantplus://offline/ref=9B14719A95151629F5224E3FD85482AA4D8C6640E8BFDAB9327F42194A5223BF67D70A3E7BAD32G33EG" TargetMode="External"/><Relationship Id="rId6" Type="http://schemas.openxmlformats.org/officeDocument/2006/relationships/hyperlink" Target="consultantplus://offline/ref=9B14719A95151629F5224E3FD85482AA418A6841EDBFDAB9327F42194A5223BF67D70A3E7BAD33G33CG" TargetMode="External"/><Relationship Id="rId7" Type="http://schemas.openxmlformats.org/officeDocument/2006/relationships/hyperlink" Target="consultantplus://offline/ref=9B14719A95151629F5224E3FD85482AA458B6741EAB087B33A264E1B4D5D7CA8609E063F7BAD3238G034G" TargetMode="External"/><Relationship Id="rId8" Type="http://schemas.openxmlformats.org/officeDocument/2006/relationships/hyperlink" Target="consultantplus://offline/ref=9B14719A95151629F5224E3FD85482AA458B6741EAB087B33A264E1B4D5D7CA8609E063F7BAD3238G03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4:00Z</dcterms:created>
  <dc:creator>suer</dc:creator>
  <dc:description/>
  <cp:keywords/>
  <dc:language>en-US</dc:language>
  <cp:lastModifiedBy>Пользователь</cp:lastModifiedBy>
  <cp:lastPrinted>2017-12-07T11:06:00Z</cp:lastPrinted>
  <dcterms:modified xsi:type="dcterms:W3CDTF">2017-12-21T07:47:00Z</dcterms:modified>
  <cp:revision>7</cp:revision>
  <dc:subject/>
  <dc:title>                                                                                                                                         проект </dc:title>
</cp:coreProperties>
</file>