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июня  2012 г.  № 830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051" w:hRule="atLeast"/>
        </w:trPr>
        <w:tc>
          <w:tcPr>
            <w:tcW w:w="444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2 полугодие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4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2 полугодие 2012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исполнением  настоящего решения возложить на Главу города В.И. Машу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</w:t>
        <w:tab/>
        <w:tab/>
        <w:t xml:space="preserve">                                              В.И. Маш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21.06.2012 № 830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 депутатов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 полугодие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выносимые на сессию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58"/>
        <w:gridCol w:w="1440"/>
        <w:gridCol w:w="252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ставок арендной платы для объектов муниципальной собственности города Рубцовска на 2013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шова Т.П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решение Рубцовского городского Совета депутатов Алтайского края от 15.12.2011 № 710 «О бюджете муниципального образования город Рубцовск Алтайского края на 2012 г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ков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Положение о Благодарственном письме Рубцовского городского Совета депутатов, принятого постановлением Рубцовского городского Совета депутатов от 23.09.2004 № 71 «О постановлении «О наградах Рубцовского городского Совета депутат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both"/>
              <w:rPr/>
            </w:pPr>
            <w:r>
              <w:rPr/>
              <w:t>Машуков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Положение  о  работе с предложениями по наказам избирателей, утвержденное решением Рубцовского городского Совета депутатов Алтайского края от 16.04.2009 № 1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ков А.Ю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принятии муниципального правового акта о внесении изменений и дополнений в Устав муниципального образования город Рубцовск Алтай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а А.А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Регламент Рубцовского городского Совета депутатов Алтайского края, принятого решением Рубцовского городского Совета депутатов Алтайского края  17.11.2011 № 6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а А.А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 подготовке образовательных учреждений к новому 2012-2013 учебному год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both"/>
              <w:rPr/>
            </w:pPr>
            <w:r>
              <w:rPr/>
              <w:t>Папушев И.А.</w:t>
            </w:r>
          </w:p>
          <w:p>
            <w:pPr>
              <w:pStyle w:val="Normal"/>
              <w:ind w:left="-858" w:firstLine="858"/>
              <w:jc w:val="both"/>
              <w:rPr/>
            </w:pPr>
            <w:r>
              <w:rPr/>
              <w:t>Мещерин А.А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итогах проведения летней оздоровительной кампании в 2012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both"/>
              <w:rPr/>
            </w:pPr>
            <w:r>
              <w:rPr/>
              <w:t>Папушев И.А.</w:t>
            </w:r>
          </w:p>
          <w:p>
            <w:pPr>
              <w:pStyle w:val="Normal"/>
              <w:ind w:left="-858" w:firstLine="858"/>
              <w:jc w:val="both"/>
              <w:rPr/>
            </w:pPr>
            <w:r>
              <w:rPr/>
              <w:t>Мещерин А.А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становлении на 2013 год нормативов отчисления в бюджет города Рубцовска части прибыли муниципальных унитарных пред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шова Т.П.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условий приватизации объектов муниципальной собственности согласно Плану приватизации на 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шова Т.П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Положение об общественном Совете по развитию предпринимательства при Администрации города Рубцовска и Совете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Е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>О признании утратившим силу постановление Рубцовского городского Совета депутатов от 24.03.2005 № 177 «</w:t>
            </w:r>
            <w:r>
              <w:rPr/>
              <w:t>Об    утверждении    Положения о   межведомственной   комиссии администрации города по устранению административных   барьеров   в развитии   предприниматель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Е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принятии прогнозного плана приватизации имущества муниципальной собственности города Рубцовска на 2013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шова Т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писании безнадежной к взысканию задолженности по арендной плате за землю и 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шова Т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Комплексной программы социально-экономического развития муниципального образования город Рубцовск Алтайского края на 2013 – 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ыга И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/>
      </w:pPr>
      <w:r>
        <w:rPr>
          <w:b/>
        </w:rPr>
        <w:t xml:space="preserve">Рубцовского городского Совета депутатов Алтайского кра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, кредитной и налоговой политике, тарифам и цена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37"/>
        <w:gridCol w:w="1368"/>
        <w:gridCol w:w="250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я о поступлении денежных средств, не предусмотренных в бюджете города на 2012 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решение Рубцовского городского Совета депутатов Алтайского края от 15.12.2011 № 710 «О бюджете муниципального образования город Рубцовск Алтайского края на 2012 год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бюджете муниципального образования Рубцовск Алтайского края на 2013 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комитета Рубцовского городского Совета депутатов Алтайского края по бюджету, кредитной и налоговой политике, тарифам и ценам на 1 полугодие 2013 г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городского Совета депутатов  Алтайского кра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ой политике, собственности, арендной плате, ЖКХ, </w:t>
      </w:r>
    </w:p>
    <w:p>
      <w:pPr>
        <w:pStyle w:val="Normal"/>
        <w:jc w:val="center"/>
        <w:rPr/>
      </w:pPr>
      <w:r>
        <w:rPr>
          <w:b/>
        </w:rPr>
        <w:t>природопользо</w:t>
      </w:r>
      <w:r>
        <w:rPr/>
        <w:t>ванию и земельным отношениям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2"/>
        <w:gridCol w:w="1425"/>
        <w:gridCol w:w="2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ставок арендной платы для объектов муниципальной собственности города Рубцовска на 2013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ышо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становлении на 2013 год нормативов отчисления в бюджет города Рубцовска части прибыли муниципальных унитарных предприят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ышо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условий приватизации объектов муниципальной собственности согласно Плану приватизации на 201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ышо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Положение об общественном Совете по развитию предпринимательства при Администрации города Рубцовска и Совете депутат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их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>О признании утратившим силу постановление Рубцовского городского Совета депутатов от 24.03.2005 № 177 «</w:t>
            </w:r>
            <w:r>
              <w:rPr/>
              <w:t>Об    утверждении    Положения о   межведомственной   комиссии администрации города по устранению административных   барьеров   в развитии   предпринимательств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их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принятии прогнозного плана приватизации имущества муниципальной собственности города Рубцовска на 2013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ышо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писании безнадежной к взысканию задолженности по арендной плате за землю и пе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ышо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Комплексной программы социально-экономического развития муниципального образования город Рубцовск Алтайского края на 2013 – 2025 го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рыг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комитета по экономической политике, собственности, ЖКХ,  природопользованию и земельным отношениям на 1 полугодие 2013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/>
      </w:pPr>
      <w:r>
        <w:rPr>
          <w:b/>
        </w:rPr>
        <w:t xml:space="preserve">Рубцовского городского совета депутатов  Алтайского края </w:t>
      </w:r>
    </w:p>
    <w:p>
      <w:pPr>
        <w:pStyle w:val="Normal"/>
        <w:jc w:val="center"/>
        <w:rPr/>
      </w:pPr>
      <w:r>
        <w:rPr>
          <w:b/>
        </w:rPr>
        <w:t>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1"/>
        <w:gridCol w:w="1425"/>
        <w:gridCol w:w="24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Положение о Благодарственном письме Рубцовского городского Совета депутатов, принятого постановлением Рубцовского городского Совета депутатов от 23.09.2004 № 71 «О постановлении «О наградах Рубцовского городского Совета депутатов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/>
            </w:pPr>
            <w:r>
              <w:rPr/>
              <w:t>Машуков В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 подготовке образовательных учреждений к новому 2012-2013 учебному году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/>
            </w:pPr>
            <w:r>
              <w:rPr/>
              <w:t>Папушев И.А.</w:t>
            </w:r>
          </w:p>
          <w:p>
            <w:pPr>
              <w:pStyle w:val="Normal"/>
              <w:ind w:left="-858" w:firstLine="858"/>
              <w:rPr/>
            </w:pPr>
            <w:r>
              <w:rPr/>
              <w:t>Мещерин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итогах проведения летней оздоровительной кампании в 2012 год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/>
            </w:pPr>
            <w:r>
              <w:rPr/>
              <w:t>Папушев И.А.</w:t>
            </w:r>
          </w:p>
          <w:p>
            <w:pPr>
              <w:pStyle w:val="Normal"/>
              <w:ind w:left="-858" w:firstLine="858"/>
              <w:rPr/>
            </w:pPr>
            <w:r>
              <w:rPr/>
              <w:t>Мещерин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комитета по социальной политике на 1 полугодие 2013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8" w:firstLine="85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городского Совета депутатов Алтайского края по </w:t>
      </w:r>
    </w:p>
    <w:p>
      <w:pPr>
        <w:pStyle w:val="Normal"/>
        <w:jc w:val="center"/>
        <w:rPr/>
      </w:pPr>
      <w:r>
        <w:rPr>
          <w:b/>
        </w:rPr>
        <w:t>законодательству, вопросам законности  и местному само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5"/>
        <w:gridCol w:w="1371"/>
        <w:gridCol w:w="245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Регламент Рубцовского городского Совета депутатов Алтайского края, принятого решением Рубцовского городского Совета депутатов Алтайского края  17.11.2011 № 69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Положение  о  работе с предложениями по наказам избирателей, утвержденное решением Рубцовского городского Совета депутатов Алтайского края от 16.04.2009 № 15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ов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принятии муниципального правового акта о внесении изменений и дополнений в Устав муниципального образования город Рубцовск Алтай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комитета по законодательству вопросам законности и местному самоуправлению на 1 полугодие 2013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Курков А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20"/>
        <w:gridCol w:w="3420"/>
        <w:gridCol w:w="234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дготовка и проведение сесс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соответствии с Регламентом Рубцовского городского Совета депутатов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ведение в соответствии с действующим законодательством принятых ранее Рубцовским городским Советом депутатов нормативно-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я стажировки депутатов и аппарата Рубцовского городского Совета депутатов в АКЗ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КЗ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 Алтайского края, общий отдел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ы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председатели комитетов Рубцовского городского Совета депутатов Алтайского края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Глава Администрации города, заместители Главы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рганизация и ведение делопроизводства в Рубцовском городском Совете депутатов Алтайского кр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едение бухгалтерского и материального учета деятельности Рубцовского городского Совета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3:00Z</dcterms:created>
  <dc:creator>User</dc:creator>
  <dc:description/>
  <cp:keywords/>
  <dc:language>en-US</dc:language>
  <cp:lastModifiedBy>User</cp:lastModifiedBy>
  <dcterms:modified xsi:type="dcterms:W3CDTF">2012-06-22T07:47:00Z</dcterms:modified>
  <cp:revision>8</cp:revision>
  <dc:subject/>
  <dc:title>ПРОЕКТ</dc:title>
</cp:coreProperties>
</file>