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6 февраля  2017 г. № 83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</w:tblGrid>
      <w:tr>
        <w:trPr>
          <w:trHeight w:val="887" w:hRule="atLeast"/>
        </w:trPr>
        <w:tc>
          <w:tcPr>
            <w:tcW w:w="4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 на предоставление жилых помещений взамен изымаемых путем заключения договоров мены с гражданами, переселяемыми из аварийного жилья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10 статьи 29 Устава муниципального образования город Рубцовск Алтайского края, пунктами 4,11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(с изменениями)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на предоставление жилых помещений взамен изымаемых путем заключения договоров мены с гражданами, переселяемыми из аварийного жилья, согласно приложению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лава  города                                                                         А.Д. Дьяконенк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6.02.2017  № 830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58"/>
        <w:gridCol w:w="3100"/>
        <w:gridCol w:w="2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амилия, имя, отчество собственника/ вид пра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рес жилого помещения, находящегося в собственности гражд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рес предоставляемого жилого 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Шельдяева Екатерина Александровна /собственн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ород Рубцовск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ул. Рихарда Зорге, дом 19, квартира 3 (Общая площадь – 56,2 кв.м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ород Рубцовск, пер. Улежникова,  дом 9, квартира 3 (Общая площадь – 61,5 кв.м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Золотухина Наталья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иколаевна/ собственн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ород Рубцовск,  проезд Кирпичного завода, дом 11, квартира 13 (Общая площадь – 19,0 кв.м.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ород Рубцовск, пер. Улежникова,  дом 9, квартира 9 (Общая площадь – 36,9 кв.м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опытин Иван Яковлевич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пытина Вера Изосимовна/ общая совместная собственн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ород Рубцовск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Тракторная, дом 18, квартира 8 (Общая площадь – 56,4 кв.м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ород Рубцовск, пер. Улежникова,  дом 9, квартира 12 (Общая площадь – 59,7 кв.м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Шутько Антонина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вановна/ собственн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ород Рубцовск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Тракторная, дом 8, квартира 3 (Общая площадь – 56,5 кв.м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ород Рубцовск, пер. Улежникова,  дом 9, квартира 13 (Общая площадь – 60,8 кв.м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елоусова (Подгорных) Любовь Юрьевна/ собственн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ород Рубцовск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Рихарда Зорге, дом 19, квартира 5 (Общая площадь – 45,2 кв.м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ород Рубцовск, пер. Улежникова,  дом 9, квартира 19 (Общая площадь – 45,9 кв.м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Жарикова Анастасия Владимировна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Жариков Алексей Анатольевич/ общая совместная собственн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ород Рубцовск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Тракторная, дом 18,  квартира 5 (Общая площадь – 57,3 кв.м. 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ород Рубцовск, пер. Улежникова,  дом 9, квартира 22 (Общая площадь – 58,9 кв.м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акарчук Лариса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натольевна/ собственн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ород Рубцовск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Рихарда Зорге, дом 19, квартира 2 (Общая площадь – 45,5 кв.м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ород Рубцовск, пер. Улежникова,  дом 9, квартира 24 (Общая площадь – 46,1 кв.м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анарина Юлия Анатольевна 1/3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анарина Мария Егоровна 1/3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анарин Александр Егорович 1/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ород Рубцовск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Рихарда Зорге, дом 23, квартира 2 (Общая площадь – 46,5 кв.м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ород Рубцовск, пер. Улежникова,  дом 9, квартира 26 (Общая площадь – 52,1 кв.м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олгих Алексей Анатольевич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олгих Ольга Владимировна  2/3 в общей совместной собственности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олгих Анастасия Алексеевна 1/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ород Рубцовск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Тракторная дом 18, квартира 4 (Общая площадь – 56,0 кв.м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ород Рубцовск, пер. Улежникова,  дом 9, квартира 27 (Общая площадь – 59,1 кв.м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Быковская Анна Сергеевна 1/2 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оскалева (Быковская) Татьяна Геннадьевна 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ород Рубцовск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Тракторная, дом 8, квартира 8 (Общая площадь – 56,7 кв.м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ород Рубцовск, пер. Улежникова, дом 9, квартира 36 (Общая площадь – 59,4 кв.м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снов Евгени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натольевич/ собственн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ород Рубцовск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Рихарда Зорге, дом 19, квартира 4 (Общая площадь – 45,9 кв.м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ород Рубцовск, пер. Улежникова,  дом 9, квартира  37 (Общая площадь – 51,1 кв.м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ухаренко (Орлова)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вгения Сергеевна/ собственн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ород Рубцовск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Рихарда Зорге, дом 19, квартира 7 (Общая площадь – 45,34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ород Рубцовск, пер. Улежникова,  дом 9, квартира 38 (Общая площадь – 46,5 кв.м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лоос Марина Егоровна/ собственн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ород Рубцовск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Рихарда Зорге, дом 23, квартира 13 (Общая площадь – 45,8 кв.м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ород Рубцовск, пер. Улежникова,  дом 9, квартира 43 (Общая площадь – 46,2 кв.м.)</w:t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ононова Любовь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асильевна/ собственн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ород Рубцовск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Фестивальная, дом 20, квартира 2 (Общая площадь – 41,7 кв.м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ород Рубцовск, пер. Улежникова,  дом 9, квартира 45 (Общая площадь – 44,6 кв.м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ихеева Александра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лександровна/ собственн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ород Рубцовск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Кондратюка, дом 3, комната 23 (Общая площадь – 24,5 кв.м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ород Рубцовск, пер. Улежникова,  дом 9, квартира  46 (Общая площадь – 28,9 кв.м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ер (Макарова) Светлана Владимировна/ собственн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ород Рубцовск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бочий Тракт, дом 13, квартира 9 (Общая площадь – 25,9 кв.м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ород Рубцовск, пер. Улежникова,  дом 9, квартира 52 (Общая площадь – 29,4 кв.м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вистунова Валентина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асильевна/ собственн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ород Рубцовск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Кондратюка, дом 13, квартира 16 (Общая площадь – 32,3 кв.м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ород Рубцовск, пер. Улежникова,  дом 9, квартира 53 (Общая площадь – 34,1 кв.м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Рыльков Александр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митриевич/ собственн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ород Рубцовск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Кондратюка, дом 3, комната 9 (Общая площадь – 22,7 кв.м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ород Рубцовск, пер. Улежникова,  дом 9, квартира 55 (Общая площадь – 28,9 кв.м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аенко Елена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икторовна/ собственн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ород Рубцовск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Кондратюка, дом 3, комната 27 (Общая площадь – 44,67 кв.м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ород Рубцовск, пер. Улежникова,  дом 9, квартира  57 (Общая площадь – 44,8 кв.м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анова (Сластен) Алина Альбертовна 1/2, Сластен Зоя Николаевна1/2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ород Рубцовск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Кондратюка, дом 3, комната 37 ( Общая площадь – 21,5 кв.м. 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ород Рубцовск, пер. Улежникова,  дом 9, квартира 58 (Общая площадь – 29,4 кв.м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икифорова Ольг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лексеевна/ собственн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ород Рубцовск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Кондратюка, дом 3, комната 2 (Общая площадь – 38,2 кв.м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ород Рубцовск, пер. Улежникова,  дом 9, квартира 69 (Общая площадь – 45,1 кв.м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Хабарова Мари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иколаевна ½,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Хабарова Виктория Максимовна ¼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ельников Данил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ладимирович 1/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ород Рубцовск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Кондратюка, дом 13, квартира 13 (Общая площадь – 31,87 кв.м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ород Рубцовск, пер. Улежникова, дом  9, квартира  77 (Общая площадь – 34,5 кв.м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арасева Алла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лександровна/ собственн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ород Рубцовск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Кондратюка, дом 3, комната 6 (Общая площадь – 24,3 кв.м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ород Рубцовск, пер. Улежникова,  дом 9, квартира  79 (Общая площадь – 29,1 кв.м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Трошина Гамиля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инталиповна/ собственн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ород Рубцовск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бочий тракт, дом 13, квартира 11 (Общая площадь – 43,7 кв.м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ород Рубцовск, пер. Улежникова,  дом 9, квартира 81 (Общая площадь – 44,2 кв.м.)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тупак Светлана Сергеевна 1/3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тупак Илья Александрович 1/3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урганский Феликс Александрович 1/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ород Рубцовск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Кондратюка, дом 3, комната 32 (Общая площадь – 26,4 кв.м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ород Рубцовск, пер. Улежникова,  дом 9, квартира 83 (Общая площадь – 33,9 кв.м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аурина Алена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ладимировна/ собственн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ород Рубцовск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Кондратюка, дом 3, комната 22 (Общая площадь – 18,9 кв.м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ород Рубцовск, пер. Улежникова,  дом 9, квартира  85 (Общая площадь  - 28,8 кв.м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орбунова Людмила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ихайловна/ собственн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ород Рубцовск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Кондратюка, дом 3, комната 21 (Общая площадь – 33,42 кв.м. 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ород Рубцовск, пер. Улежникова,  дом 9, квартира 89 (Общая площадь – 34,5 кв.м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емин Александр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ихайлович/ собственн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ород Рубцовск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Кондратюка, дом 3, секция 4, комната 1 (Общая площадь – 20,7 кв.м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ород Рубцовск, пер. Улежникова,  дом 9, квартира 91 (Общая площадь – 32,5 кв.м. )</w:t>
            </w:r>
          </w:p>
        </w:tc>
      </w:tr>
      <w:tr>
        <w:trPr>
          <w:trHeight w:val="1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айер Владимир Владимирович 5/30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айер Виктор Владимирович 5/30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Анасенко (Майер) Марина Владимировна 5/30,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айер Галина Анатольевна 4/30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тародубцева Наталья Александровна 11/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ород Рубцовск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Тракторная, дом 8, квартира 6 (Общая площадь – 72,0 кв.м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ород Рубцовск, пер. Улежникова,  дом 9, квартира 92 (Общая площадь – 72,0 кв.м.)</w:t>
            </w:r>
          </w:p>
        </w:tc>
      </w:tr>
    </w:tbl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2:00Z</dcterms:created>
  <dc:creator>Немыкина ЮВ</dc:creator>
  <dc:description/>
  <cp:keywords/>
  <dc:language>en-US</dc:language>
  <cp:lastModifiedBy>Пользователь</cp:lastModifiedBy>
  <cp:lastPrinted>2016-10-12T11:31:00Z</cp:lastPrinted>
  <dcterms:modified xsi:type="dcterms:W3CDTF">2017-02-16T07:58:00Z</dcterms:modified>
  <cp:revision>5</cp:revision>
  <dc:subject/>
  <dc:title>                   </dc:title>
</cp:coreProperties>
</file>