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 июня   2012  г.  № 831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460" w:hRule="atLeast"/>
        </w:trPr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 МУП «Центральный рынок» на совершение крупной сделки по приобретению иму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едприятия-должника МУП  «Южная тепловая станция» - социально-значимого объекта - части здания  банно-прачечного комбината по адресу: Россия, Алтайский край, город Рубцовск, улица Красная,1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3 Федерального закона от 14.11.2002 № 161-ФЗ «О государственных и муниципальных унитарных предприятиях» (с изменениями и дополнениями), статьей 132 Федерального закона от 26.10.2002 № 127-ФЗ «О несостоятельности (банкротстве)» (с изменениями и дополнениями), пунктом 16 части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Рубцовского городского Совета депутатов Алтайского края  от 20.10.2011 № 678,  </w:t>
      </w:r>
      <w:r>
        <w:rPr>
          <w:bCs/>
          <w:sz w:val="28"/>
          <w:szCs w:val="28"/>
        </w:rPr>
        <w:t>Рубцовский  городской  Совет 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МУП «Центральный рынок» на совершение крупной сделки по приобретению имущества  предприятия-должника МУП  «Южная тепловая станция» - социально-значимого объекта - части здания банно-прачечного комбината по адресу: Россия, Алтайский край, город Рубцовск, улица Красная,109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</w:t>
        <w:tab/>
        <w:t xml:space="preserve">       В.И. Машуков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5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6-22T04:08:00Z</dcterms:modified>
  <cp:revision>6</cp:revision>
  <dc:subject/>
  <dc:title/>
</cp:coreProperties>
</file>