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49911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6  февраля   2017  г.  № 831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г.Рубцовс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>
          <w:trHeight w:val="701" w:hRule="atLeast"/>
        </w:trPr>
        <w:tc>
          <w:tcPr>
            <w:tcW w:w="5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едставлении сведений об адресах сайтов и (или) страниц сайтов в информационно - телекоммуникационной сети «Интернет» в Рубцовский городской Совет депутатов Алтайского края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5.1 Федерального закона от 02.03.2007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, статьей 72 Устава муниципального образования город Рубцовск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Гражданину, претендующему на замещение должности муниципальной службы, установленной Реестром должностей муниципальной службы в аппарате Рубцовского городского Совета депутатов Алтайского края, представлять сведения 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ниципальному служащему, замещающему должность муниципальной службы, установленную Реестром должностей муниципальной службы в Рубцовском городском Совете депутатов Алтайского края, ежегодно не позднее 1 апреля года, следующего за отчетным, за исключением случаев размещения общедоступной информации в рамках исполнения должностных обязанностей муниципального служащег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едставлять сведения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его идентифиц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ведения, указанные в пунктах 1 и 2 настоящего решения, представляются специалисту аппарата Рубцовского городского Совета депутатов Алтайского края, ответственному за ведение кадрового делопроизводства, по форме, установленной Распоряжением Правительства Российской Федерации от 28.12.2016 № 2867-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ручить специалисту аппарата Рубцовского городского Совета депутатов Алтайского края, ответственному за ведение кадрового делопроизводства,  осуществлять в соответствии с законодательством Российской Федерации проверку достоверности и полноты сведений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его идентифицировать, представленных гражданином при поступлении на муниципальную службу в аппарат Рубцовского городского Совета депутатов Алтайского края и муниципальными служащими аппарата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пециалисту аппарата Рубцовского городского Совета депутатов Алтайского края, ответственному за ведение кадрового делопроизводства, сведения об адресах сайтов и (или) страниц сайтов в информационно-телекоммуникационной сети «Интернет», на которых размещалась общедоступная информацию, а также данные, позволяющие его идентифицировать, представленные гражданином при поступлении на муниципальную службу, а также представляемые муниципальным служащим ежегодно, и информацию о результатах проверки достоверности и полноты этих сведений приобщать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газете «Местное время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 и местному самоуправлению (С.Б. Чупи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           А.Д. Дьякон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19:00Z</dcterms:created>
  <dc:creator>USER</dc:creator>
  <dc:description/>
  <cp:keywords/>
  <dc:language>en-US</dc:language>
  <cp:lastModifiedBy>Пользователь</cp:lastModifiedBy>
  <dcterms:modified xsi:type="dcterms:W3CDTF">2017-02-16T06:26:00Z</dcterms:modified>
  <cp:revision>4</cp:revision>
  <dc:subject/>
  <dc:title>ПРОЕКТ</dc:title>
</cp:coreProperties>
</file>